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август     20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хвърляне на имот – частна държавна собственост, в собственост на община Левски, област Пле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54 от Закона за държавната собственост във връзка с Решение № 689 на Общинския съвет на община Левски от </w:t>
        <w:br/>
        <w:t>28 декември 2010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</w:t>
      </w:r>
      <w:r>
        <w:rPr>
          <w:bCs/>
          <w:szCs w:val="24"/>
          <w:lang w:val="bg-BG"/>
        </w:rPr>
        <w:t>Прехвърля безвъзмездно на община Левски, област Плевен, правото на собственост върху имот – частна държавна собственост, представляващ офис с идентификатор 43236.401.1587.2.4 с площ 12,25 кв. м, офис с идентификатор 43236.401.1587.2.5 с площ 13,03 кв. м, офис с идентификатор 43236.401.1587.2.6 с площ 12,74 кв. м и офис с идентификатор 43236.401.1587.2.7 с площ 12,69 кв. м по кадастралната карта и кадастралните регистри на гр. Левски, намиращи се на третия етаж от триетажна административна сграда на ул. „Васил Априлов” № 2, построена в поземлен имот с идентификатор 43236.401.1587 по кадастралната карта и кадастралните регистри на гр. Левски, съгласно Акт за частна държавна собственост № 5244 от 16 март 201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Областният управител на област Плевен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>а) да сключи с кмета на община Левски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4:00Z</dcterms:created>
  <dc:creator>Cvety</dc:creator>
  <dc:description/>
  <cp:keywords/>
  <dc:language>en-US</dc:language>
  <cp:lastModifiedBy>dbman</cp:lastModifiedBy>
  <cp:lastPrinted>2011-08-30T17:36:00Z</cp:lastPrinted>
  <dcterms:modified xsi:type="dcterms:W3CDTF">2011-08-31T08:04:00Z</dcterms:modified>
  <cp:revision>2</cp:revision>
  <dc:subject/>
  <dc:title>Р Е П У Б Л И К А   Б Ъ Л Г А Р И Я</dc:title>
</cp:coreProperties>
</file>