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вгуст 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, и за безвъзмездното му предоставяне за управление на Агенцията по заетостта към Министерството на труда и социалната политика за нуждите на дирекция „Бюро по труда” - Долна Митропо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</w:t>
      </w:r>
      <w:r>
        <w:rPr>
          <w:bCs/>
          <w:szCs w:val="24"/>
          <w:lang w:val="bg-BG"/>
        </w:rPr>
        <w:t>Обявява за имот - публична държавна собственост, имот - частна държавна собственост,</w:t>
      </w:r>
      <w:r>
        <w:rPr>
          <w:szCs w:val="24"/>
          <w:lang w:val="bg-BG"/>
        </w:rPr>
        <w:t xml:space="preserve"> намиращ се</w:t>
      </w:r>
      <w:r>
        <w:rPr>
          <w:bCs/>
          <w:szCs w:val="24"/>
          <w:lang w:val="bg-BG"/>
        </w:rPr>
        <w:t xml:space="preserve"> в гр. Долна Митрополия, област Плевен, местността „Заводите”, представляващ поземлен имот № 109030 по картата на възстановената собственост с площ 1322 кв. м, заедно с построената в него четириетажна административна сграда с разгъната застроена площ </w:t>
        <w:br/>
        <w:t xml:space="preserve">840 кв. м, описан в Акт за частна държавна собственост № 5344 от 20 май </w:t>
        <w:br/>
        <w:t xml:space="preserve">2011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редоставя имота по т. 1 безвъзмездно за управление </w:t>
      </w:r>
      <w:r>
        <w:rPr>
          <w:szCs w:val="24"/>
          <w:lang w:val="bg-BG"/>
        </w:rPr>
        <w:t>на Агенцията по заетостта към Министерството на труда и социалната политика за нуждите на дирекция „Бюро по труда” - Долна Митропол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Областният управител на област Плевен да състави акт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5:00Z</dcterms:created>
  <dc:creator>Cvety</dc:creator>
  <dc:description/>
  <cp:keywords/>
  <dc:language>en-US</dc:language>
  <cp:lastModifiedBy>dbman</cp:lastModifiedBy>
  <cp:lastPrinted>2011-08-30T17:36:00Z</cp:lastPrinted>
  <dcterms:modified xsi:type="dcterms:W3CDTF">2011-08-31T08:05:00Z</dcterms:modified>
  <cp:revision>2</cp:revision>
  <dc:subject/>
  <dc:title>Р Е П У Б Л И К А   Б Ъ Л Г А Р И Я</dc:title>
</cp:coreProperties>
</file>