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вгус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републикански път І-5 „Русе-Бяла-Полски Тръмбеш-Велико Търново-о.п. Дебелец-Дряново-Габрово-Шипка-Казанлък-о.п. Стара Загора-Средец-Димитровград-о.п. Хасково-Конуш-Черноочене-Кърджали-Момчилград-Маказа-граница Гърция” от </w:t>
        <w:br/>
        <w:t>км 0+000 до км 384+840 за обект с национално значение и за национален обек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5, т. 62 от Допълнителните разпоредби на Закона за устройство на територията и § 1 от Допълнителните разпоредби на Закон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републикански път І-5 „Русе-Бяла-Полски Тръмбеш-Велико Търново-о.п. Дебелец-Дряново-Габрово-Шипка-Казанлък-о.п. Стара Загора-Средец-Димитровград-о.п.Хасково-Конуш-Черноочене-Кърджали-Момчилград-Маказа-граница Гърция” от км 0+000 до км 384+840 за обект с национално значе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републиканския път по т. 1 за национален обек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9:00Z</dcterms:created>
  <dc:creator>Cvety</dc:creator>
  <dc:description/>
  <cp:keywords/>
  <dc:language>en-US</dc:language>
  <cp:lastModifiedBy>dbman</cp:lastModifiedBy>
  <cp:lastPrinted>2011-08-30T17:38:00Z</cp:lastPrinted>
  <dcterms:modified xsi:type="dcterms:W3CDTF">2011-08-31T10:49:00Z</dcterms:modified>
  <cp:revision>2</cp:revision>
  <dc:subject/>
  <dc:title>Р Е П У Б Л И К А   Б Ъ Л Г А Р И Я</dc:title>
</cp:coreProperties>
</file>