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 октомври    200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пределяне състав</w:t>
      </w:r>
      <w:r>
        <w:rPr>
          <w:b/>
          <w:smallCaps/>
          <w:szCs w:val="24"/>
          <w:lang w:val="bg-BG"/>
        </w:rPr>
        <w:t>а</w:t>
      </w:r>
      <w:r>
        <w:rPr>
          <w:b/>
          <w:smallCaps/>
          <w:szCs w:val="24"/>
          <w:lang w:val="ru-RU"/>
        </w:rPr>
        <w:t xml:space="preserve"> на Комисията по </w:t>
      </w:r>
      <w:r>
        <w:rPr>
          <w:b/>
          <w:smallCaps/>
          <w:szCs w:val="24"/>
          <w:lang w:val="bg-BG"/>
        </w:rPr>
        <w:t>п</w:t>
      </w:r>
      <w:r>
        <w:rPr>
          <w:b/>
          <w:smallCaps/>
          <w:szCs w:val="24"/>
          <w:lang w:val="ru-RU"/>
        </w:rPr>
        <w:t>озитивния лекарствен списък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>На основание чл. 261, ал. 5 от Закона за лекарствените продукти в хуманната медицина и чл. 22, ал. 3 от Наредбата за условията и реда за работа на Комисията по позитивния лекарствен списък, приета с Постановление № 311 на Министерския съвет от 2007 г. (ДВ, бр. 110 от 2007 г.)</w:t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iCs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пределя състава на Комисията по позитивния лекарствен списък,  както следва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39"/>
        <w:gridCol w:w="4487"/>
      </w:tblGrid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 Р Е Д С Е Д А Т Е 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д-р Васил Димитров Димит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Министерството 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 Л Е Н О В 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lang w:val="bg-BG"/>
              </w:rPr>
              <w:t>доц. Асен Петков Ду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Министерствот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д-р Валентина Аспарухова Платик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Министерствот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здравеопазването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Надя Евтимова Бон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Министерството на труда 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социалната политик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Румяна Димитрова Лаза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Националнат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дравноосигурителна кас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маг. фарм. Антон Недялков Авджи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Националнат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дравноосигурителна кас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маг. фарм. Александър Тончев Я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Изпълнителнат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генция по лекарстват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д-р Дечо Петров Деч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Изпълнителнат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генция по лекарствата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Добрин Петров Пинджу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Министерството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финансите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 xml:space="preserve">д-р Светлана Атанасова Ганчева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Българск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лекарски съюз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 xml:space="preserve">проф. д-р Доан Джевдет Зия, д.м.н.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bg-BG"/>
              </w:rPr>
              <w:t>представител на Българския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ъболекарски съюз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свобождава членовете на Комисията по позитивния лекарствен списък, определени с</w:t>
      </w:r>
      <w:r>
        <w:rPr>
          <w:lang w:val="ru-RU"/>
        </w:rPr>
        <w:t xml:space="preserve"> Решение № 471 на Министерския съвет от 2008 г., изменено с Решение № 600 на </w:t>
      </w:r>
      <w:r>
        <w:rPr>
          <w:lang w:val="bg-BG"/>
        </w:rPr>
        <w:t>Министерския съвет</w:t>
      </w:r>
      <w:r>
        <w:rPr>
          <w:lang w:val="ru-RU"/>
        </w:rPr>
        <w:t xml:space="preserve"> от 2008 г</w:t>
      </w:r>
      <w:r>
        <w:rPr>
          <w:lang w:val="bg-BG"/>
        </w:rPr>
        <w:t>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50:00Z</dcterms:created>
  <dc:creator>Cvety</dc:creator>
  <dc:description/>
  <cp:keywords/>
  <dc:language>en-US</dc:language>
  <cp:lastModifiedBy>dbman</cp:lastModifiedBy>
  <cp:lastPrinted>2009-10-01T14:50:00Z</cp:lastPrinted>
  <dcterms:modified xsi:type="dcterms:W3CDTF">2009-10-01T11:56:00Z</dcterms:modified>
  <cp:revision>4</cp:revision>
  <dc:subject/>
  <dc:title>Р Е П У Б Л И К А   Б Ъ Л Г А Р И Я</dc:title>
</cp:coreProperties>
</file>