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вгус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611" w:hanging="55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Решение № 538 на Министерския съвет от 2011 г. за безвъзмездно предоставяне на имот – публична държавна собственост, за управление на Министерството на транспорта, информационните технологии и съобщенията за нуждите на Главна дирекция </w:t>
      </w:r>
      <w:r>
        <w:rPr>
          <w:rFonts w:cs="Arial" w:ascii="HebarU" w:hAnsi="HebarU"/>
          <w:b/>
          <w:color w:val="000000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Гражданска въздухоплавателна администрация</w:t>
      </w:r>
      <w:r>
        <w:rPr>
          <w:rFonts w:cs="Arial" w:ascii="HebarU" w:hAnsi="HebarU"/>
          <w:b/>
          <w:color w:val="000000"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отменяне на Решение № 616 на Министерския съвет от 2011 г. за образуване на еднолично дружество с ограничена отговорност с държавно участие в капитала </w:t>
      </w:r>
      <w:r>
        <w:rPr>
          <w:rFonts w:cs="Arial" w:ascii="HebarU" w:hAnsi="HebarU"/>
          <w:b/>
          <w:color w:val="000000"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Летище Балчик</w:t>
      </w:r>
      <w:r>
        <w:rPr>
          <w:rFonts w:cs="Arial" w:ascii="HebarU" w:hAnsi="HebarU"/>
          <w:b/>
          <w:color w:val="000000"/>
          <w:szCs w:val="24"/>
          <w:lang w:val="bg-BG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ЕООД - Балчик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Arial"/>
          <w:color w:val="000000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В Решение № 538 на Министерския съвет от 2011 г.</w:t>
      </w:r>
      <w:r>
        <w:rPr>
          <w:rFonts w:cs="HebarU" w:ascii="HebarU" w:hAnsi="HebarU"/>
          <w:lang w:val="bg-BG"/>
        </w:rPr>
        <w:t xml:space="preserve"> за безвъзмездно предоставяне на имот – публична държавна собственост, за управление на Министерството на транспорта, информационните технологии и съобщенията за нуждите на Главна дирекция </w:t>
      </w:r>
      <w:r>
        <w:rPr>
          <w:rFonts w:cs="Arial" w:ascii="HebarU" w:hAnsi="HebarU"/>
          <w:color w:val="000000"/>
          <w:lang w:val="bg-BG"/>
        </w:rPr>
        <w:t>„</w:t>
      </w:r>
      <w:r>
        <w:rPr>
          <w:rFonts w:cs="HebarU" w:ascii="HebarU" w:hAnsi="HebarU"/>
          <w:lang w:val="bg-BG"/>
        </w:rPr>
        <w:t>Гражданска въздухоплавателна администрация</w:t>
      </w:r>
      <w:r>
        <w:rPr>
          <w:rFonts w:cs="Arial" w:ascii="HebarU" w:hAnsi="HebarU"/>
          <w:color w:val="000000"/>
          <w:lang w:val="bg-BG"/>
        </w:rPr>
        <w:t>” се правят следните изменения и допълнения: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основанието думите „чл. 43, ал. 6” се заменят с „чл. 43, ал. 4 и 6 и чл. 43д”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създава се т. 3а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3а. Определя имота по т. 1 за гражданско летище за обществено ползване.”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създават се т. 4а и 4б: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а. Предоставя имота по т. 1 за ползване на „Летище София” ЕАД, което извършва дейностите по експлоатация, управление и поддържане на имота.</w:t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б. Министърът на транспорта, информационните технологии и съобщенията да сключи договор за ползване с „Летище София” ЕАД по </w:t>
        <w:br/>
        <w:t>чл. 43д от Закона за гражданското въздухоплаване.”;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точки 9 и 10 се отменят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тменя Решение № 616 на Министерския съвет от 2011 г. за образуване на еднолично дружество с ограничена отговорност с държавно участие в капитала „Летище Балчик” ЕООД – Балч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2:00Z</dcterms:created>
  <dc:creator>Бойка Владова</dc:creator>
  <dc:description/>
  <cp:keywords/>
  <dc:language>en-US</dc:language>
  <cp:lastModifiedBy>dbman</cp:lastModifiedBy>
  <cp:lastPrinted>2011-08-30T18:06:00Z</cp:lastPrinted>
  <dcterms:modified xsi:type="dcterms:W3CDTF">2011-08-31T10:52:00Z</dcterms:modified>
  <cp:revision>2</cp:revision>
  <dc:subject/>
  <dc:title>Р Е П У Б Л И К А   Б Ъ Л Г А Р И Я</dc:title>
</cp:coreProperties>
</file>