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август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образуване на еднолично дружество с ограничена отговорност с държавно участие в капитала „Летище Балчик” ЕООД - Балч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чл. 57, ал. 1 и 2 от Закона за държавната собственост, чл. 43д от Закона за гражданското въздухоплаване, чл. 61 и 113 от Търговския закон и чл. 3, ал. 1 и чл. 8, ал. 1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szCs w:val="24"/>
          <w:lang w:val="bg-BG"/>
        </w:rPr>
        <w:t xml:space="preserve">на Министерския съвет от 2003 г. (обн., ДВ, </w:t>
        <w:br/>
        <w:t xml:space="preserve">бр. 51 от 2003 г.; изм. и доп., бр. 59 от 2003 г., бр. 79 от 2005 г., бр. 54 от 2006 г., бр. 15 от 2007 г., бр. 103 от 2008 г., бр. 39 и 93 от 2009 г. и бр. 22, 29 и 72 от </w:t>
        <w:br/>
        <w:t>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Образува еднолично дружество с ограничена отговорност с държавно участие в капитал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.1. с фирмено наименование:  „Летище Балчик” ЕО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1.2. със седалище: гр. </w:t>
      </w:r>
      <w:r>
        <w:rPr>
          <w:szCs w:val="24"/>
          <w:lang w:val="bg-BG"/>
        </w:rPr>
        <w:t>Балчик, община</w:t>
      </w:r>
      <w:bookmarkStart w:id="0" w:name="found"/>
      <w:bookmarkEnd w:id="0"/>
      <w:r>
        <w:rPr>
          <w:szCs w:val="24"/>
          <w:lang w:val="bg-BG"/>
        </w:rPr>
        <w:t xml:space="preserve"> Балч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3. с адрес на управление: </w:t>
      </w:r>
      <w:r>
        <w:rPr>
          <w:szCs w:val="24"/>
          <w:lang w:val="bg-BG" w:eastAsia="bg-BG"/>
        </w:rPr>
        <w:t>гр. Балчик</w:t>
      </w:r>
      <w:r>
        <w:rPr>
          <w:szCs w:val="24"/>
          <w:lang w:val="bg-BG"/>
        </w:rPr>
        <w:t>, община Балчик, ул. „Камчия” № 6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4. с предмет на дейност: </w:t>
      </w:r>
      <w:r>
        <w:rPr>
          <w:color w:val="000000"/>
          <w:szCs w:val="24"/>
          <w:lang w:val="bg-BG"/>
        </w:rPr>
        <w:t xml:space="preserve">лeтищнo ocигуpявaнe нa пoлeтитe, нaзeмнo oбcлужванe нa въздухоплавателни средства, обслужване на пътници, обработка на багажи, товари и поща, зареждане с горива, вътрешна и външна търговия, подготовка и квалификация на кадри, отдаване по наем на терени, помещения, площи, съоръжения и други недвижими имоти и дълготрайни материални активи, хотелиерство, ресторантьорство и туристическа агентска дейност, обмяна на валута, както </w:t>
      </w:r>
      <w:r>
        <w:rPr>
          <w:szCs w:val="24"/>
          <w:lang w:val="bg-BG"/>
        </w:rPr>
        <w:t xml:space="preserve">и други, незабранени от закона, дейности;   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5. с неограничен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6. с капитал 390 000 лв., разпределен в 390 000 дяла по 1 лв. всеки – собственост на българската държава – едноличен собственик на капитала, внесен под формата на парична вноска. 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министъра на транспорта, информационните технологии и съобщенията да упражнява правата на държавата като едноличен собственик на капитала на дружеството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транспорта, информационните технологии и съобщенията да определи управителя и да сключи договор за възлагане на управлението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bCs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Министърът на транспорта, информационните технологии и съобщенията да приеме учредителния акт на дружеството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Управителят на дружеството, определен от министъра на транспорта, информационните технологии и съобщенията, да организира вписването му в търговския регистър в срока по чл. 6, ал. 2 от Закона за търговския регистър. </w:t>
      </w:r>
    </w:p>
    <w:p>
      <w:pPr>
        <w:pStyle w:val="Normal"/>
        <w:spacing w:before="240" w:after="0"/>
        <w:ind w:firstLine="1122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Предоставя за ползване на „Летище Балчик” ЕООД имот – публична държавна собственост, намиращ се в област Добрич, община Балчик, гр. Балчик, с идентификатор 02508.88.825 по кадастралната карта и кадастралните регистри, одобрени със Заповед № 300-5-5 на изпълнителния директор на Агенцията по геодезия, картография и кадастър от 4 февруари 2004 г., последно изменение със Заповед № КД-14-08-775 на началника на Службата по геодезия, картография и кадастър – Добрич, от 4 юли 2011 г., представляващ летище с площ 3 736 531 кв. м, застроен със 106 сгради с обща застроена площ 43 178 кв. м, и прилежащата инфраструктура, подробно описани в Акт за публична държавна собственост № 1346 от 5 юли 2011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Министърът на транспорта, информационните технологии и съобщенията да сключи с търговското дружество „Летище Балчик” ЕООД договор за ползване по чл. 43д от Закона за гражданското въздухоплаване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5" w:top="9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1:00Z</dcterms:created>
  <dc:creator>Cvety</dc:creator>
  <dc:description/>
  <cp:keywords/>
  <dc:language>en-US</dc:language>
  <cp:lastModifiedBy>dbman</cp:lastModifiedBy>
  <cp:lastPrinted>2011-08-24T10:53:00Z</cp:lastPrinted>
  <dcterms:modified xsi:type="dcterms:W3CDTF">2011-08-25T13:01:00Z</dcterms:modified>
  <cp:revision>2</cp:revision>
  <dc:subject/>
  <dc:title>Р Е П У Б Л И К А   Б Ъ Л Г А Р И Я</dc:title>
</cp:coreProperties>
</file>