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spacing w:val="50"/>
          <w:sz w:val="22"/>
          <w:szCs w:val="22"/>
        </w:rPr>
      </w:pPr>
      <w:r>
        <w:rPr>
          <w:spacing w:val="50"/>
          <w:sz w:val="22"/>
          <w:szCs w:val="22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647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30 август     2011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даване на съгласие Управляващият орган на Оперативна програма „Транспорт” да подпише договори за предоставяне на безвъзмездна финансова помощ на Агенция „Пътна инфраструктура”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before="60" w:after="0"/>
        <w:ind w:firstLine="1134"/>
        <w:jc w:val="both"/>
        <w:rPr/>
      </w:pPr>
      <w:r>
        <w:rPr>
          <w:b/>
          <w:lang w:val="bg-BG"/>
        </w:rPr>
        <w:t xml:space="preserve">1. </w:t>
      </w:r>
      <w:r>
        <w:rPr>
          <w:lang w:val="bg-BG"/>
        </w:rPr>
        <w:t>Дава съгласие Управляващият орган на Оперативна програма „Транспорт” в Министерството на транспорта, информационните технологии и съобщенията да подпише договори за предоставяне на безвъзмездна финансова помощ на Агенция „Пътна инфраструктура” за изпълнението на дейностите по проекти „АМ „Хемус” – СОП – п.в. Яна” и „ПЪТ I-5 (Е 85) „Кърджали – Подкова” преди окончателното одобряване на проектите от Управляващия орган  на Оперативна програма „Транспорт” в Министерството на транспорта, информационните технологии и съобщения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2. </w:t>
      </w:r>
      <w:r>
        <w:rPr>
          <w:lang w:val="bg-BG"/>
        </w:rPr>
        <w:t>В случай че стойността на някой от обектите, одобрена от Управляващия орган  на Оперативна програма „Транспорт”, е по-ниска от  достигнатата стойност в резултат на проведена процедура за избор на изпълнител, както и в случай че проектът не бъде одобрен от Управляващия орган на Оперативна програма „Транспорт” в Министерството на транспорта, информационните технологии и съобщенията, средствата се осигуряват от държавния бюджет.</w:t>
      </w:r>
    </w:p>
    <w:p>
      <w:pPr>
        <w:pStyle w:val="Normal"/>
        <w:spacing w:before="60" w:after="0"/>
        <w:ind w:firstLine="1134"/>
        <w:jc w:val="both"/>
        <w:rPr/>
      </w:pPr>
      <w:r>
        <w:rPr>
          <w:b/>
          <w:lang w:val="bg-BG"/>
        </w:rPr>
        <w:t>3</w:t>
      </w:r>
      <w:r>
        <w:rPr>
          <w:lang w:val="bg-BG"/>
        </w:rPr>
        <w:t>. Изпълнението на решението се възлага на министъра на транспорта, информационните технологии и съобщенията, на министъра на регионалното развитие и благоустройството и на заместник министър-председателя и министър на финансите.</w:t>
      </w:r>
    </w:p>
    <w:p>
      <w:pPr>
        <w:pStyle w:val="Normal"/>
        <w:spacing w:before="120" w:after="0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Росен Желязк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847" w:top="903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NewSaturio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0:53:00Z</dcterms:created>
  <dc:creator>Cvety</dc:creator>
  <dc:description/>
  <cp:keywords/>
  <dc:language>en-US</dc:language>
  <cp:lastModifiedBy>dbman</cp:lastModifiedBy>
  <cp:lastPrinted>2011-08-30T17:38:00Z</cp:lastPrinted>
  <dcterms:modified xsi:type="dcterms:W3CDTF">2011-08-31T10:53:00Z</dcterms:modified>
  <cp:revision>2</cp:revision>
  <dc:subject/>
  <dc:title>Р Е П У Б Л И К А   Б Ъ Л Г А Р И Я</dc:title>
</cp:coreProperties>
</file>