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Проект на Решение за одобряване на резултатите и утвърждаване на Протокола от втората сесия на Смесената българо-черногорска комисия за икономическо сътрудничество, проведена на 2 и 3 юни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втората сесия на Смесената българо-черногорска комисия за икономическо сътрудничество, проведена на 2 и 3 юни 2011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втората сесия на Смесената българо-черногорска комисия за икономическо сътрудничество, подписан на 3 юни 2011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черногорската страна за решението по  т. 2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заместник-министъра на икономиката, енергетиката и туризма Иво Маринов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оетите по време на сесията по т. 1 ангажименти са за сметка на бюджетите на заинтересуваните министерства и ведомств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GX150</dc:creator>
  <dc:description/>
  <cp:keywords/>
  <dc:language>en-US</dc:language>
  <cp:lastModifiedBy>dbman</cp:lastModifiedBy>
  <cp:lastPrinted>2011-08-31T15:33:00Z</cp:lastPrinted>
  <dcterms:modified xsi:type="dcterms:W3CDTF">2011-09-01T11:35:00Z</dcterms:modified>
  <cp:revision>2</cp:revision>
  <dc:subject/>
  <dc:title>Р Е П У Б Л И К А   Б Ъ Л Г А Р И Я</dc:title>
</cp:coreProperties>
</file>