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приемане на годишен доклад за изпълнението през 2010 г. на концесионните договори за морски плажове - части от крайбрежната плажна ивица на Република България, на комисиите за контрол по предоставените концесии за морски плажове - части от крайбрежната плажна ивица на Република България, за извършения през 2010 г. контрол за спазване на задълженията по концесионните догово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6:00Z</dcterms:created>
  <dc:creator>GX150</dc:creator>
  <dc:description/>
  <cp:keywords/>
  <dc:language>en-US</dc:language>
  <cp:lastModifiedBy>dbman</cp:lastModifiedBy>
  <cp:lastPrinted>2011-08-31T15:31:00Z</cp:lastPrinted>
  <dcterms:modified xsi:type="dcterms:W3CDTF">2011-09-01T11:36:00Z</dcterms:modified>
  <cp:revision>2</cp:revision>
  <dc:subject/>
  <dc:title>Р Е П У Б Л И К А   Б Ъ Л Г А Р И Я</dc:title>
</cp:coreProperties>
</file>