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Злогош”, разположена в землищата на с. Полетници, с. Полска Скакавица, с. Горановци, с. Долно Уйно и с. Горно Уйно, община Кюстендил, </w:t>
              <w:br/>
              <w:t>с. Трекляно, с. Злогош, с. Сушица, с. Брест, с. Долни Коритен, с. Горни Коритен, с. Добри дол и с. Габрашевци, община Трекляно, област Кюстендил, и с. Раянци, община Земен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олкан Минералс Дивелъпмънт” ООД - София, за търсене и проучване на метални полезни изкопаеми - подземни богатства по чл. 2, ал. 1, т. 1 от Закона за подземните богатства, в площта „Злогош”, разположена в землищата на с. </w:t>
            </w:r>
            <w:r>
              <w:rPr>
                <w:rFonts w:cs="HebarU" w:ascii="HebarU" w:hAnsi="HebarU"/>
              </w:rPr>
              <w:t xml:space="preserve">Полетници, с. Полска Скакавица, с. Горановци, с. Долно Уйно и </w:t>
              <w:br/>
              <w:t>с. Горно Уйно, община Кюстендил,                с. Трекляно, с. Злогош, с. Сушица,                     с. Брест, с. Долни Коритен, с. Горни Коритен, с. Добри дол и с. Габрашевци, община Трекляно, област Кюстендил, и с. Раянци, община Земен, област Перни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GX150</dc:creator>
  <dc:description/>
  <cp:keywords/>
  <dc:language>en-US</dc:language>
  <cp:lastModifiedBy>dbman</cp:lastModifiedBy>
  <cp:lastPrinted>2011-08-31T15:45:00Z</cp:lastPrinted>
  <dcterms:modified xsi:type="dcterms:W3CDTF">2011-09-01T11:39:00Z</dcterms:modified>
  <cp:revision>2</cp:revision>
  <dc:subject/>
  <dc:title>Р Е П У Б Л И К А   Б Ъ Л Г А Р И Я</dc:title>
</cp:coreProperties>
</file>