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31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5. Проект на Решение за одобряване проект на писмо до Международната банка за възстановяване и развитие относно изменение на Заемното споразумение (втори проект за улесняване на търговията и транспорта) между Република България и Международн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писмо до Международната банка за възстановяване и развитие относно изменение на Заемното споразумение (втори проект за улесняване на търговията и транспорта) между Република България и Международната банка за възстановяване и развитие, подписано на 23 март 2007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Упълномощава заместник министър-председателя и министър на финансите да подпише писмото по </w:t>
              <w:br/>
              <w:t>т. 1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 министър-председателя и министър на финансите да проведе преговорите с Международната банка за възстановяване и развитие и да подпише необходимите документи във връзка с изменението на заемното споразумение по т. 1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3:00Z</dcterms:created>
  <dc:creator>GX150</dc:creator>
  <dc:description/>
  <cp:keywords/>
  <dc:language>en-US</dc:language>
  <cp:lastModifiedBy>dbman</cp:lastModifiedBy>
  <cp:lastPrinted>2011-08-31T15:56:00Z</cp:lastPrinted>
  <dcterms:modified xsi:type="dcterms:W3CDTF">2011-09-01T11:43:00Z</dcterms:modified>
  <cp:revision>2</cp:revision>
  <dc:subject/>
  <dc:title>Р Е П У Б Л И К А   Б Ъ Л Г А Р И Я</dc:title>
</cp:coreProperties>
</file>