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 Проект на Решение за одобряване на участието, позицията и състава на правителствената делегация на Република България за участие в 61-ата сесия на Европейския регионален комитет на Световната здравна организация, която ще се проведе от 12 до 15 септември 2011 г. в Баку, Азербайджан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ите в доклада на вносителя позиции, от които да се ръководи правителствената делегация на Република България по време на  61-ата сесия на Европейския регионален комитет на Световната здравна организация, която ще се проведе от 12 до 15 септември </w:t>
              <w:br/>
              <w:t>2011 г. в Баку, Азербайджа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правителствена делегация за участие в сесията по т. 1, както следв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СТЕФАН КОНСТАНТИНОВ - министър на здравеопазването, главен делегат, ръководит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ДИМИТРОВА - заместник-министър на здравеопазването, делегат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АТЯНА ИВАНОВА - заместник-директор на Националния център по обществено здраве и анализи към Министерството на здравеопазването, заместник-делегат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УГРИНОВА - главен експерт в дирекция „Международни дейности и протокол” на Министерството на здравеопазването, заместник-делега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а на Министерството на здравеопазването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4:00Z</dcterms:created>
  <dc:creator>GX150</dc:creator>
  <dc:description/>
  <cp:keywords/>
  <dc:language>en-US</dc:language>
  <cp:lastModifiedBy>dbman</cp:lastModifiedBy>
  <cp:lastPrinted>2011-08-31T16:00:00Z</cp:lastPrinted>
  <dcterms:modified xsi:type="dcterms:W3CDTF">2011-09-01T11:44:00Z</dcterms:modified>
  <cp:revision>2</cp:revision>
  <dc:subject/>
  <dc:title>Р Е П У Б Л И К А   Б Ъ Л Г А Р И Я</dc:title>
</cp:coreProperties>
</file>