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ru-RU"/>
        </w:rPr>
        <w:t xml:space="preserve"> 3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31 авгус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43. Проект на Решение за одобряване позицията на Република България за участие в неформалната среща на министрите на културата на Европейския съюз, която ще се проведе от 8 до 10 септември 2011 г. във Вроцлав, Полша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ата среща на министрите на културата на Европейския съюз, която ще се проведе от 8 до 10 септември 2011 г. във Вроцлав, Полша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културата или упълномощени от него длъжностни лица да представят позицията на българската страна на заседанието по т. 1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44:00Z</dcterms:created>
  <dc:creator>GX150</dc:creator>
  <dc:description/>
  <cp:keywords/>
  <dc:language>en-US</dc:language>
  <cp:lastModifiedBy>dbman</cp:lastModifiedBy>
  <cp:lastPrinted>2011-08-31T16:05:00Z</cp:lastPrinted>
  <dcterms:modified xsi:type="dcterms:W3CDTF">2011-09-01T11:44:00Z</dcterms:modified>
  <cp:revision>2</cp:revision>
  <dc:subject/>
  <dc:title>Р Е П У Б Л И К А   Б Ъ Л Г А Р И Я</dc:title>
</cp:coreProperties>
</file>