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4. Проект на Решение за одобряване позицията на Република България за участие в заседанието на неформалния съвет на министрите по транспорт, което ще се проведе на 5 и 6 септември </w:t>
              <w:br/>
              <w:t>2011 г. в Сопот, Полш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неформалния съвет на министрите по транспорт на Европейския съюз, което ще се проведе на 5 и 6 септември 2011 г. в Сопот, Полш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5:00Z</dcterms:created>
  <dc:creator>GX150</dc:creator>
  <dc:description/>
  <cp:keywords/>
  <dc:language>en-US</dc:language>
  <cp:lastModifiedBy>dbman</cp:lastModifiedBy>
  <cp:lastPrinted>2011-08-31T16:08:00Z</cp:lastPrinted>
  <dcterms:modified xsi:type="dcterms:W3CDTF">2011-09-01T11:45:00Z</dcterms:modified>
  <cp:revision>2</cp:revision>
  <dc:subject/>
  <dc:title>Р Е П У Б Л И К А   Б Ъ Л Г А Р И Я</dc:title>
</cp:coreProperties>
</file>