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август  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председателя на Комисията за защита на потребителите и за определяне на временно изпълняващ функциите на председател на Комисията за защита на потребител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165, ал. 2 и ал. 8, т. 1 от Закона за защита на потребителите и подадена молба за освобожда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ДАМЯН ЛАЗАРОВ ЛАЗАРОВ като председател на Комисията за защита на потребителит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АЛЕКСАНДЪР МИЛЧЕВ МАСЛАРСКИ - член на Комисията за защита на потребителите, за временно изпълняващ функциите на председател на Комисията за защита на потребителите до определянето на титуляр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4:00Z</dcterms:created>
  <dc:creator>Cvety</dc:creator>
  <dc:description/>
  <cp:keywords/>
  <dc:language>en-US</dc:language>
  <cp:lastModifiedBy>dbman</cp:lastModifiedBy>
  <cp:lastPrinted>2011-08-31T12:19:00Z</cp:lastPrinted>
  <dcterms:modified xsi:type="dcterms:W3CDTF">2011-08-31T10:54:00Z</dcterms:modified>
  <cp:revision>2</cp:revision>
  <dc:subject/>
  <dc:title>Р Е П У Б Л И К А   Б Ъ Л Г А Р И Я</dc:title>
</cp:coreProperties>
</file>