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вгус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86 на Министерския съвет от 2010 г. за заплатите на военнослужещите и цивилните служители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</w:t>
      </w:r>
      <w:bookmarkStart w:id="0" w:name="to_paragraph_id4953691"/>
      <w:bookmarkEnd w:id="0"/>
      <w:r>
        <w:rPr>
          <w:rFonts w:cs="HebarU" w:ascii="HebarU" w:hAnsi="HebarU"/>
          <w:b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lang w:val="bg-BG"/>
          </w:rPr>
          <w:t>бр. 36</w:t>
        </w:r>
      </w:hyperlink>
      <w:r>
        <w:rPr>
          <w:rFonts w:cs="HebarU" w:ascii="HebarU" w:hAnsi="HebarU"/>
          <w:b/>
          <w:szCs w:val="24"/>
          <w:lang w:val="bg-BG"/>
        </w:rPr>
        <w:t xml:space="preserve"> от 2010 г.; изм. и доп., бр. 36 от 2010 г. и бр. 50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Навсякъде в приложение № 6 към чл. 2, ал. 5 числата „240”, „254” и „266” се заменят с „270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за периода от 1 септември до 31 декември 2011 г. се осигуряват в рамките на одобрените със Закона за държавния бюджет на Република България за </w:t>
        <w:br/>
        <w:t>2011 г. средства по бюджета на Министерството на отбраната и трансфера от републиканския бюджет по съответния самостоятелен бюджет</w:t>
      </w:r>
      <w:r>
        <w:rPr>
          <w:rFonts w:cs="HebarU" w:ascii="HebarU" w:hAnsi="HebarU"/>
          <w:i/>
          <w:szCs w:val="24"/>
          <w:lang w:val="bg-BG"/>
        </w:rPr>
        <w:t xml:space="preserve">. </w:t>
      </w:r>
    </w:p>
    <w:p>
      <w:pPr>
        <w:pStyle w:val="TextBody"/>
        <w:spacing w:before="120" w:after="0"/>
        <w:ind w:firstLine="1134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септември 2011 г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451003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2:00Z</dcterms:created>
  <dc:creator>Cvety</dc:creator>
  <dc:description/>
  <cp:keywords/>
  <dc:language>en-US</dc:language>
  <cp:lastModifiedBy>dbman</cp:lastModifiedBy>
  <cp:lastPrinted>2011-08-25T15:16:00Z</cp:lastPrinted>
  <dcterms:modified xsi:type="dcterms:W3CDTF">2011-08-26T08:32:00Z</dcterms:modified>
  <cp:revision>2</cp:revision>
  <dc:subject/>
  <dc:title>Р Е П У Б Л И К А   Б Ъ Л Г А Р И Я</dc:title>
</cp:coreProperties>
</file>