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прилагане на Закона за отбраната и въоръжените сили на Република България, приет с Постановление № 46 на Министерския съвет от 2010 г. (обн., ДВ, бр. 25 от 2010 г.; изм. и доп., бр. 63 от 2010 г. и бр. 53 и 63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3, ал. 2 след думите „се назначават и преназначават на длъжност, ако” се добавя „отговарят на изискванията за заемането й, в т.ч.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43, ал. 1 се правят следните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2 след думата „полковник” се добавя „(„капитан І ранг”)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т. 2а след думата „подполковник” се добавя „(„капитан ІІ ранг”)”, а след думата „майор” се добавя „(„капитан ІІІ ранг”)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17, ал. 3 накрая се добавя „или ако притежават военно звание „полковник” („капитан І ранг”)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3:00Z</dcterms:created>
  <dc:creator>Cvety</dc:creator>
  <dc:description/>
  <cp:keywords/>
  <dc:language>en-US</dc:language>
  <cp:lastModifiedBy>dbman</cp:lastModifiedBy>
  <cp:lastPrinted>2011-08-25T15:19:00Z</cp:lastPrinted>
  <dcterms:modified xsi:type="dcterms:W3CDTF">2011-08-26T08:33:00Z</dcterms:modified>
  <cp:revision>2</cp:revision>
  <dc:subject/>
  <dc:title>Р Е П У Б Л И К А   Б Ъ Л Г А Р И Я</dc:title>
</cp:coreProperties>
</file>