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- частна собственост, за държавна нужда за изграждане на обект „Реконструкция и електрификация на жп линията Пловдив - Свиленград и оптимизиране на трасето за скорост 160 км/ч”, Фаза 2: Първомай - Свилен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- Свиленград и оптимизиране на трасето за скорост 160 км/ч”, Фаза 2: Първомай - Свиленград, участък „Гара Първомай  - Гара Димитровград”, съгласно влезли в сила парцеларни планове, одобрени със Заповед № РД-02-14-382 на министъра на регионалното развитие и благоустройството от 26 юни 2006 г., части от имоти - частна собственост, представляващи горска територия, намиращи се в землището на с. Сталево, община Димитровград, област Хасково: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а) поземлен имот с площ 0,823 дка, съставляващ имот № 042001, целият с площ 1,600 дка (поземлен имот с идентификатор № 68669.42.1), местността „Долапя”, с начин на трайно ползване: залесена територия, в териториалния обхват на дейност на Държавно горско стопанство - Хасково, при граници: поземлен имот № 000075 - пасище, мера, земи по чл. 19 от Закона за собствеността и ползването на земеделските земи (ЗСПЗЗ); поземлен имот № 042002 - залесена територия - собственост на Димитър Вълев Въчев; поземлен имот № 042024 - залесена територия на МЗХ-ДЛ/ДДС;  поземлен имот № 042025 - залесена територия на МЗХ-ДЛ/ДДС, и поземлен имот № 000076 – изоставени трайни насаждения, земи  по чл. 19 от ЗСПЗЗ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Размерът на паричното обезщетение е 888 лв. съгласно експертна оценка за определяне пазарната стойност на имота от април 2011 г., изготвена от оценител на имоти, дължимо на наследниците на Паню Тонев Гогов - бивш жител на с. Сталево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б) поземлен имот с площ 0,257 дка, съставляващ имот № 042002, целият с площ 1,000 дка (поземлен имот с идентификатор № 68669.42.2), местността „Долапя”, с начин на трайно ползване: залесена територия, в териториалния обхват на дейност на Държавно горско стопанство - Хасково, при граници: поземлен имот № 042001 – залесена територия - собственост на наследниците на Паню Тонев Гогов; поземлен имот № 000075 - пасище, мера, земи по чл. 19 от ЗСПЗЗ;  поземлен имот № 042003 - залесена територия - собственост на наследниците на Христо Тодев Йорданов, и поземлен имот </w:t>
        <w:br/>
        <w:t xml:space="preserve">№ 042024 - залесена територия на МЗХ-ДЛ/ДДС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Размерът на паричното обезщетение е 154 лв. съгласно експертна оценка за определяне пазарната стойност на имота от април 2011 г., изготвена от оценител на имоти, дължимо на Димитър Вълев Въчев, с адрес:  гр. Пловдив, ж.к. „Тракия”, бл. 13, вх. Б, ап. 52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в) поземлен имот с площ 0,027 дка, съставляващ имот № 042003, целият с площ 0,700 дка (поземлен имот с идентификатор № 68669.42.3), местността „Долапя”, с начин на трайно ползване: залесена територия, в териториалния обхват на дейност на Държавно горско стопанство - Хасково, при граници: поземлен имот № 042002 – залесена територия - собственост на Димитър Вълев Въчев; поземлен имот № 000075 – пасище, мера, земи по чл. 19 от ЗСПЗЗ; поземлен имот № 042004 - залесена територия - собственост на наследниците на Грозю Тодев Йорданов; поземлен имот № 042023 - залесена територия на МЗХ-ДЛ/ДДС, и поземлен имот № 042024 - залесена територия на МЗХ-ДЛ/ДДС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Размерът на паричното обезщетение е 16 лв. съгласно експертна оценка за определяне пазарната стойност на имота от април 2011 г., изготвена от оценител на имоти, дължимо на наследниците на Христо Тодев Йорданов - бивш жител на с. Сталево;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г) поземлен имот с площ 0,940 дка, съставляващ имот № 042008, целият с площ 3,301 дка (поземлен имот с идентификатор № 68669.42.8), местността „Долапя”, с начин на трайно ползване: залесена територия, в териториалния обхват на дейност на Държавно горско стопанство - Хасково, при граници: поземлен имот № 042025 – залесена територия на МЗХ-ДЛ/ДДС; поземлен имот № 042024 - залесена територия на МЗХ-ДЛ/ДДС; поземлен имот № 042023 - залесена територия на МЗХ-ДЛ/ДДС; поземлен имот </w:t>
        <w:br/>
        <w:t>№ 042007 - залесена територия - собственост на Йорданка Ангелова Бонева; поземлен имот № 000077 – полски път на община Димитровград, и поземлен имот № 042009 - залесена територия - собственост на Христо Грозев Делче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Размерът на паричното обезщетение е 1284 лв. съгласно експертна оценка за определяне пазарната стойност на имота от април 2011 г., изготвена от оценител на имоти, дължимо на наследниците на Велика Найденова Христозова - бивш жител на с. Стал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0:00Z</dcterms:created>
  <dc:creator>Cvety</dc:creator>
  <dc:description/>
  <cp:keywords/>
  <dc:language>en-US</dc:language>
  <cp:lastModifiedBy>dbman</cp:lastModifiedBy>
  <cp:lastPrinted>2011-08-24T12:44:00Z</cp:lastPrinted>
  <dcterms:modified xsi:type="dcterms:W3CDTF">2011-08-26T08:30:00Z</dcterms:modified>
  <cp:revision>2</cp:revision>
  <dc:subject/>
  <dc:title>Р Е П У Б Л И К А   Б Ъ Л Г А Р И Я</dc:title>
</cp:coreProperties>
</file>