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септ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>награждаване на проф. д-р ДРАГАН ГЕОРГИЕВ БОБЕВ с орден „Стара планина” първа степен за оказаната съществена подкрепа и значим принос в клиничната педиатрична онкохематология и за безспорните му постижения в единствения в България Център по костномозъчна транспланта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8:00Z</dcterms:created>
  <dc:creator>Cvety</dc:creator>
  <dc:description/>
  <cp:keywords/>
  <dc:language>en-US</dc:language>
  <cp:lastModifiedBy>dbman</cp:lastModifiedBy>
  <cp:lastPrinted>2011-09-01T12:48:00Z</cp:lastPrinted>
  <dcterms:modified xsi:type="dcterms:W3CDTF">2011-09-02T10:58:00Z</dcterms:modified>
  <cp:revision>2</cp:revision>
  <dc:subject/>
  <dc:title>Р Е П У Б Л И К А   Б Ъ Л Г А Р И Я</dc:title>
</cp:coreProperties>
</file>