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4 на Министерския съвет от 2010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и допълнено с Решение № 563 на Министерския съвет от 2010 г. и Решение № 298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5, ал. 2 от Правилника за дейността на Междуведомствения съвет по въпросите на военнопромишления комплекс и мобилизационната готовност на страната при Министерския съвет, приет с Постановление № 51 на Министерския съвет от 1994 г., и чл. 4, ал. 1 и 5 от 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 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, раздел „Постоянни членове”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Марий Косев” се заменят с „Делян Добрев”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Ивайло Московски” се заменят с „Първан Русинов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, раздел „Членове по чл. 4, ал. 4 от Постановление № 193 на Министерския съвет от 1993 г.” думите „Михаил Зортев” се заменят с „Кирил Добрев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2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Първан Русинов – заместник-министър на транспорта, информационните технологии и съобщенията” се заличават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умите „генерал-майор Бойко Рабаджийски – началник на Щаба по осигуряване и поддръжка” се заменят с „генерал-майор Йордан Йорданов – заместник-началник на отбраната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9:00Z</dcterms:created>
  <dc:creator>boni</dc:creator>
  <dc:description/>
  <cp:keywords/>
  <dc:language>en-US</dc:language>
  <cp:lastModifiedBy>dbman</cp:lastModifiedBy>
  <cp:lastPrinted>2011-08-26T12:09:00Z</cp:lastPrinted>
  <dcterms:modified xsi:type="dcterms:W3CDTF">2011-09-02T10:59:00Z</dcterms:modified>
  <cp:revision>2</cp:revision>
  <dc:subject/>
  <dc:title>Р Е П У Б Л И К А   Б Ъ Л Г А Р И Я</dc:title>
</cp:coreProperties>
</file>