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 септември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хвърляне </w:t>
      </w:r>
      <w:r>
        <w:rPr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b/>
          <w:smallCaps/>
          <w:szCs w:val="24"/>
          <w:lang w:val="ru-RU"/>
        </w:rPr>
        <w:t xml:space="preserve"> на община </w:t>
      </w:r>
      <w:r>
        <w:rPr>
          <w:b/>
          <w:smallCaps/>
          <w:szCs w:val="24"/>
          <w:lang w:val="bg-BG"/>
        </w:rPr>
        <w:t>Белово, обла</w:t>
      </w:r>
      <w:r>
        <w:rPr>
          <w:b/>
          <w:smallCaps/>
          <w:szCs w:val="24"/>
          <w:lang w:val="ru-RU"/>
        </w:rPr>
        <w:t>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677 на Общинския съвет на община Белово от 28 април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хвърля безвъзмездно на община Белово, област Пазарджик, правото на собственост върху имот - частна държавна собственост, намиращ се в област Пазарджик, община Белово, гр. Белово, ул. „Орфей” № 4А, представляващ двуетажна масивна сграда (бивше кметство) със застроена площ 245 кв. м, построена в УПИ </w:t>
      </w:r>
      <w:r>
        <w:rPr>
          <w:szCs w:val="24"/>
        </w:rPr>
        <w:t>VI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Cs w:val="24"/>
          <w:lang w:val="bg-BG"/>
        </w:rPr>
        <w:t xml:space="preserve">„За ОбС, ОББ, ДСК”, кв. 60 по плана на града, подробно описан  в Акт за частна държавна собственост № 3619 от </w:t>
        <w:br/>
        <w:t>30 октомври 2000 г., утвърден от областния управител на област Пазарджик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а) да сключи договор с кмета на община Белово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0:00Z</dcterms:created>
  <dc:creator>Cvety</dc:creator>
  <dc:description/>
  <cp:keywords/>
  <dc:language>en-US</dc:language>
  <cp:lastModifiedBy>dbman</cp:lastModifiedBy>
  <cp:lastPrinted>2011-09-01T12:50:00Z</cp:lastPrinted>
  <dcterms:modified xsi:type="dcterms:W3CDTF">2011-09-02T11:00:00Z</dcterms:modified>
  <cp:revision>2</cp:revision>
  <dc:subject/>
  <dc:title>Р Е П У Б Л И К А   Б Ъ Л Г А Р И Я</dc:title>
</cp:coreProperties>
</file>