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szCs w:val="24"/>
          <w:lang w:val="bg-BG"/>
        </w:rPr>
        <w:t>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2006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26 и 51 от 2007 г.</w:t>
      </w:r>
      <w:r>
        <w:rPr>
          <w:szCs w:val="24"/>
          <w:lang w:val="bg-BG"/>
        </w:rPr>
        <w:t xml:space="preserve">, </w:t>
        <w:br/>
      </w:r>
      <w:r>
        <w:rPr>
          <w:rStyle w:val="Historyitem"/>
          <w:szCs w:val="24"/>
          <w:lang w:val="bg-BG"/>
        </w:rPr>
        <w:t>бр. 64, 80 и 91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7, 25, 62 и 93 от 2009 г., бр. 31, 52, 58 и 69 от 2010 г. и бр. 61 от 2011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Държавната агенция за метрологичен и технически надзор част от имот - публична държавна собственост, намиращ се в област Търговище, гр. Търговище, ул. „Христо Ботев”, представляваща: самостоятелен обект в сграда (стая № 108) с идентификатор 73626.506.663.1.23 с площ 34,79 кв. м, разположен на първия етаж на триетажна административна сграда с идентификатор 73626.506.663.1 със застроена площ 729 кв. м, построена в поземлен имот с идентификатор 73626.506.663 по кадастралната карта и кадастралните регистри, одобрени със Заповед № РД-18-18 на изпълнителния директор на Агенцията по геодезия, картография и кадастър от 17 юни 2005 г.,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изменена със заповед </w:t>
        <w:br/>
        <w:t xml:space="preserve">№ КД-14-25-135 на началника на Службата по геодезия, картография и кадастър - Търговище от 4 юни 2010 г., целият с площ 2769 кв. м, съгласно Акт за публична държавна собственост № 4274 от 6 октомври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Търговище да организира предаването и приемането на частта от имота по т. 1 в едномесечен срок с протокол и да отрази промяната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1:00Z</dcterms:created>
  <dc:creator>Cvety</dc:creator>
  <dc:description/>
  <cp:keywords/>
  <dc:language>en-US</dc:language>
  <cp:lastModifiedBy>dbman</cp:lastModifiedBy>
  <cp:lastPrinted>2011-09-01T12:51:00Z</cp:lastPrinted>
  <dcterms:modified xsi:type="dcterms:W3CDTF">2011-09-02T11:01:00Z</dcterms:modified>
  <cp:revision>2</cp:revision>
  <dc:subject/>
  <dc:title>Р Е П У Б Л И К А   Б Ъ Л Г А Р И Я</dc:title>
</cp:coreProperties>
</file>