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септември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консулство на Република България в Република Корея, ръководено от почетно (нещатно) консулско длъжностно лице, със седалище в </w:t>
        <w:br/>
        <w:t>гр. Бусан и с консулски окръг, обхващащ територията на гр. Бусан и провинция Южен Кьонгсанг, и за назначаване на почетен (нещатен) консу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крива консулство на Република България в Република Корея, ръководено от почетно (нещатно) консулско длъжностно лице, със седалище в гр. Бусан и с консулски окръг, обхващащ територията на гр. Бусан и провинция Южен Кьонгсанг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Чой Канг Йонг - корейски гражданин, за почетен (нещатен) консул на Република България в Република Корея със седалище в гр. Бусан и консулски окръг, обхващащ територията на гр. Бусан и провинция Южен Кьонгсан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външните работи да уведоми по дипломатически път корей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  <w:lang w:val="bg-BG"/>
      </w:rPr>
    </w:pPr>
    <w:r>
      <w:rPr>
        <w:rFonts w:cs="HebarU" w:ascii="HebarU" w:hAnsi="HebarU"/>
        <w:sz w:val="14"/>
        <w:lang w:val="bg-BG"/>
      </w:rPr>
      <w:t>м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3:00Z</dcterms:created>
  <dc:creator>Cvety</dc:creator>
  <dc:description/>
  <cp:keywords/>
  <dc:language>en-US</dc:language>
  <cp:lastModifiedBy>dbman</cp:lastModifiedBy>
  <cp:lastPrinted>2011-09-01T12:52:00Z</cp:lastPrinted>
  <dcterms:modified xsi:type="dcterms:W3CDTF">2011-09-02T11:03:00Z</dcterms:modified>
  <cp:revision>2</cp:revision>
  <dc:subject/>
  <dc:title>Р Е П У Б Л И К А   Б Ъ Л Г А Р И Я</dc:title>
</cp:coreProperties>
</file>