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септ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генерален консул на Република България в Одрин, Република Турция, с консулски окръг, обхващащ областите Одрин, Къркларели и Текирдаг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значава ЛЮБОМИР НИКОЛОВ ПОПОВ за генерален консул на Република България в Одрин, Република Турция, с консулски окръг, обхващащ областите Одрин, Къркларели и Текирда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6:00Z</dcterms:created>
  <dc:creator>Cvety</dc:creator>
  <dc:description/>
  <cp:keywords/>
  <dc:language>en-US</dc:language>
  <cp:lastModifiedBy>dbman</cp:lastModifiedBy>
  <cp:lastPrinted>2011-09-01T13:00:00Z</cp:lastPrinted>
  <dcterms:modified xsi:type="dcterms:W3CDTF">2011-09-02T11:06:00Z</dcterms:modified>
  <cp:revision>2</cp:revision>
  <dc:subject/>
  <dc:title>Р Е П У Б Л И К А   Б Ъ Л Г А Р И Я</dc:title>
</cp:coreProperties>
</file>