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февруа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отпускане на пенсия за особени заслуги към държавата и нация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1 от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Народното събрание да отпусне пенсия за особени заслуги към държавата и нацията на </w:t>
      </w:r>
      <w:r>
        <w:rPr>
          <w:rFonts w:cs="HebarU" w:ascii="HebarU" w:hAnsi="HebarU"/>
          <w:caps/>
          <w:szCs w:val="24"/>
          <w:lang w:val="bg-BG"/>
        </w:rPr>
        <w:t>Красимир Цветанов Кюркчийски</w:t>
      </w:r>
      <w:r>
        <w:rPr>
          <w:rFonts w:cs="HebarU" w:ascii="HebarU" w:hAnsi="HebarU"/>
          <w:szCs w:val="24"/>
          <w:lang w:val="bg-BG"/>
        </w:rPr>
        <w:t>, ЕГН, от с. Боженци, област Габрово, считано от 1 март 200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p>
      <w:pPr>
        <w:pStyle w:val="Normal"/>
        <w:ind w:firstLine="522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отпускане на пенсия за особени заслуги към държавата и нация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чл. 86, ал. 1 от Конституцията на Република България във връзка с чл. 91 от Кодекса за социално осигуряване 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тпуска пенсия за особени заслуги към държавата и нацията на </w:t>
      </w:r>
      <w:r>
        <w:rPr>
          <w:rFonts w:cs="HebarU" w:ascii="HebarU" w:hAnsi="HebarU"/>
          <w:caps/>
          <w:szCs w:val="24"/>
          <w:lang w:val="bg-BG"/>
        </w:rPr>
        <w:t xml:space="preserve">Красимир Цветанов Кюркчийски, </w:t>
        <w:br/>
      </w:r>
      <w:r>
        <w:rPr>
          <w:rFonts w:cs="HebarU" w:ascii="HebarU" w:hAnsi="HebarU"/>
          <w:szCs w:val="24"/>
          <w:lang w:val="bg-BG"/>
        </w:rPr>
        <w:t xml:space="preserve">ЕГН, от с. Боженци, област Габрово, считано от 1 март </w:t>
        <w:br/>
        <w:t>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 отношение на пенсията по т. 1 да се прилагат разпоредбите на Кодекса за социално осигуряван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пълнението на решението се възлага на управителя на Националния осигурителен институт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Х</w:t>
      </w:r>
      <w:r>
        <w:rPr>
          <w:rFonts w:cs="HebarU" w:ascii="HebarU" w:hAnsi="HebarU"/>
          <w:szCs w:val="24"/>
          <w:lang w:val="en-US"/>
        </w:rPr>
        <w:t>L</w:t>
      </w:r>
      <w:r>
        <w:rPr>
          <w:rFonts w:cs="HebarU" w:ascii="HebarU" w:hAnsi="HebarU"/>
          <w:szCs w:val="24"/>
          <w:lang w:val="bg-BG"/>
        </w:rPr>
        <w:t xml:space="preserve"> Народно събрание на ………………………. 2007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отпускане на пенсия за особени заслуги към държавата и нацията 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расимир Цветанов Кюркчийски </w:t>
      </w:r>
      <w:r>
        <w:rPr>
          <w:rFonts w:cs="HebarU" w:ascii="HebarU" w:hAnsi="HebarU"/>
          <w:szCs w:val="24"/>
          <w:lang w:val="bg-BG"/>
        </w:rPr>
        <w:t>е роден на 22 юни 1936 г. в Троян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1962 г. завършва Българската държавна консерватория, сега Държавна музикална академия “Панчо Владигеров”, с композиция при професор </w:t>
      </w:r>
      <w:r>
        <w:rPr>
          <w:rFonts w:cs="HebarU" w:ascii="HebarU" w:hAnsi="HebarU"/>
          <w:iCs/>
          <w:szCs w:val="24"/>
          <w:lang w:val="bg-BG"/>
        </w:rPr>
        <w:t>Панчо Владигеров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Style10"/>
        <w:spacing w:lineRule="exact" w:line="316"/>
        <w:ind w:right="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Специализира в Московската консерватория при Дмитрий  Шостакович. </w:t>
      </w:r>
    </w:p>
    <w:p>
      <w:pPr>
        <w:pStyle w:val="Style10"/>
        <w:spacing w:lineRule="exact" w:line="316"/>
        <w:ind w:right="4" w:firstLine="1134"/>
        <w:jc w:val="both"/>
        <w:rPr/>
      </w:pPr>
      <w:r>
        <w:rPr>
          <w:rFonts w:cs="HebarU" w:ascii="HebarU" w:hAnsi="HebarU"/>
        </w:rPr>
        <w:t xml:space="preserve">Работи като диригент на Държавния ансамбъл за народни песни и танци “Филип Кутев”, сега Национален фолклорен ансамбъл </w:t>
        <w:br/>
        <w:t xml:space="preserve">“Филип Кутев”, и в Ансамбъла за народни песни към Комитета за телевизия и радио. </w:t>
      </w:r>
    </w:p>
    <w:p>
      <w:pPr>
        <w:pStyle w:val="Style10"/>
        <w:spacing w:lineRule="exact" w:line="316"/>
        <w:ind w:right="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з последните години живее и работи като свободен творец в с. Боженци, област Габрово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втор е на две опери и балет, на вокално-инструментални произведения, оркестрова и камерна музика, хорови песни, инструментални пиеси, обработки на народни песни, филмова музика и др. 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осител е на голямата награда на конкурса за композиция “Парижки музикални седмици” през 1966 г. 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епертоарни са творбите му за симфоничен оркестър “Диафонична студия”, Концерт за оркестър, Вариации върху тема от Хендел, Адажио и Ария за струнен оркестър, Концерт № 1 за пиано и др. Името му се свързва и с нов подход в обработката на фолклорните песни, придобили голяма популярност в репертоара на български и чужди изпълнители. Негови произведения се изпълняват в Италия, Франция, Русия, Германия, Австралия и в много други страни. </w:t>
      </w:r>
      <w:r>
        <w:br w:type="page"/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  <w:t>Избрани произведения от неговото творчество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Сценични творби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i/>
          <w:iCs/>
          <w:szCs w:val="24"/>
          <w:lang w:val="bg-BG"/>
        </w:rPr>
        <w:t>Опери:</w:t>
      </w:r>
      <w:r>
        <w:rPr>
          <w:rFonts w:cs="HebarU" w:ascii="HebarU" w:hAnsi="HebarU"/>
          <w:szCs w:val="24"/>
          <w:lang w:val="bg-BG"/>
        </w:rPr>
        <w:t xml:space="preserve"> “Юла”, либрето П. Филчев (1969 г., Стара Загора); </w:t>
        <w:br/>
        <w:t>“А вотр санте”, либрето М. Паунов (1986 г., София)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i/>
          <w:iCs/>
          <w:szCs w:val="24"/>
          <w:lang w:val="bg-BG"/>
        </w:rPr>
        <w:t>Балет:</w:t>
      </w:r>
      <w:r>
        <w:rPr>
          <w:rFonts w:cs="HebarU" w:ascii="HebarU" w:hAnsi="HebarU"/>
          <w:szCs w:val="24"/>
          <w:lang w:val="bg-BG"/>
        </w:rPr>
        <w:t xml:space="preserve"> “Козият рог”, либрето М. Паунов (1980 г., София).</w:t>
      </w:r>
    </w:p>
    <w:p>
      <w:pPr>
        <w:pStyle w:val="Normal"/>
        <w:tabs>
          <w:tab w:val="clear" w:pos="720"/>
          <w:tab w:val="left" w:pos="3312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Хорово-оркестрови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Приказка за стълбата” за трима рецитатори, смесен хор и симфоничен оркестър; “Балада за Паисий” </w:t>
        <w:softHyphen/>
        <w:t xml:space="preserve"> кантата за смесен хор и оркестър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 симфоничен оркестър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Симфония - реквием” (1966 г.); “Диафонична студия” </w:t>
        <w:br/>
        <w:t xml:space="preserve">(1971 г.); Концерт за оркестър (1976 г.). Вариации върху тема от Хендел (1984 г.); “Един шоп в Испания” (1999 г.), Рапсодия (2001 г.). Симфония </w:t>
        <w:softHyphen/>
        <w:t xml:space="preserve"> концертанте за виолончело и оркестър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Концерти</w:t>
      </w:r>
      <w:r>
        <w:rPr>
          <w:rFonts w:cs="HebarU" w:ascii="HebarU" w:hAnsi="HebarU"/>
          <w:iCs/>
          <w:szCs w:val="24"/>
          <w:lang w:val="bg-BG"/>
        </w:rPr>
        <w:t>:</w:t>
      </w:r>
      <w:r>
        <w:rPr>
          <w:rFonts w:cs="HebarU" w:ascii="HebarU" w:hAnsi="HebarU"/>
          <w:szCs w:val="24"/>
          <w:lang w:val="bg-BG"/>
        </w:rPr>
        <w:t xml:space="preserve"> за пиано и оркестър № 1 (1985 г.) и № 2 (1999 г.); за цигулка и оркестър (1999 г.)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 духов оркестър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Шопско хоро” (оркестър </w:t>
      </w:r>
      <w:r>
        <w:rPr>
          <w:rFonts w:cs="HebarU" w:ascii="HebarU" w:hAnsi="HebarU"/>
          <w:iCs/>
          <w:szCs w:val="24"/>
          <w:lang w:val="bg-BG"/>
        </w:rPr>
        <w:t>Н. Братанов</w:t>
      </w:r>
      <w:r>
        <w:rPr>
          <w:rFonts w:cs="HebarU" w:ascii="HebarU" w:hAnsi="HebarU"/>
          <w:szCs w:val="24"/>
          <w:lang w:val="bg-BG"/>
        </w:rPr>
        <w:t>) (1985 г.)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 струнен оркестър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дажио (1959 г.); Ария (1978 г.); 8 пиеси (1983 г.)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Камерна музика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трунен квартет (1959 г.); Трио за цигулка, кларинет и пиано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Шопско хоро” за 5 флейти (1985 г.)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i/>
          <w:iCs/>
          <w:szCs w:val="24"/>
          <w:lang w:val="bg-BG"/>
        </w:rPr>
        <w:t>Сонати:</w:t>
      </w:r>
      <w:r>
        <w:rPr>
          <w:rFonts w:cs="HebarU" w:ascii="HebarU" w:hAnsi="HebarU"/>
          <w:szCs w:val="24"/>
          <w:lang w:val="bg-BG"/>
        </w:rPr>
        <w:t xml:space="preserve"> за пиано; за виолончело и пиано по тема на Хиндемит (1961 г.); за цигулка и пиано (1962 г.)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работки на народни песни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Калиманку, Денку мъри”; “Пиленце пее”; “3аблеяло ми агънце”; “Божур Калинки думаше”; “3амръкнала тънка Яна”; “Месечинко льо”; “Лепа Яна” и др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Музика към филми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Свобода или смърт”, режисьор Н. Корабов (1968 г.); “Дърво без корен”, режисьор Хр. Христов (1974 г.); “Апостолите”, режисьор </w:t>
        <w:br/>
        <w:t xml:space="preserve">Б. Шаралиев (1975 г.); “Записки по българските въстания” </w:t>
        <w:br/>
        <w:t>(1976/1981 г.), 13 серии ТВ, режисьор Б. Шаралиев и др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оглед на изложеното и на основание чл. 91 от Кодекса за социално осигуряване Министерският съвет предлага на Народното събрание да отпусне пенсия за особени заслуги към държавата и нацията на Красимир Цветанов Кюркчийск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Style10">
    <w:name w:val="Сти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3:58:00Z</dcterms:created>
  <dc:creator>Бойка Владова</dc:creator>
  <dc:description/>
  <cp:keywords/>
  <dc:language>en-US</dc:language>
  <cp:lastModifiedBy>dbman</cp:lastModifiedBy>
  <cp:lastPrinted>2007-02-15T16:51:00Z</cp:lastPrinted>
  <dcterms:modified xsi:type="dcterms:W3CDTF">2011-09-03T10:03:00Z</dcterms:modified>
  <cp:revision>5</cp:revision>
  <dc:subject/>
  <dc:title>Р Е П У Б Л И К А   Б Ъ Л Г А Р И Я</dc:title>
</cp:coreProperties>
</file>