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февруар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отпускане на пенсия за особени заслуги към държавата и нация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91 от Кодекса за социално осигуряване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Предлага на Народното събрание да отпусне пенсия за особени заслуги към държавата и нацията на </w:t>
      </w:r>
      <w:r>
        <w:rPr>
          <w:rFonts w:cs="HebarU" w:ascii="HebarU" w:hAnsi="HebarU"/>
          <w:bCs/>
          <w:caps/>
          <w:szCs w:val="24"/>
          <w:lang w:val="bg-BG"/>
        </w:rPr>
        <w:t xml:space="preserve">Ванчо Кирев Ванчев, </w:t>
      </w:r>
      <w:r>
        <w:rPr>
          <w:rFonts w:cs="HebarU" w:ascii="HebarU" w:hAnsi="HebarU"/>
          <w:bCs/>
          <w:szCs w:val="24"/>
          <w:lang w:val="bg-BG"/>
        </w:rPr>
        <w:t>ЕГН, от София, ул. “Суходолска” № 2, бл. 110, вх. А, ет. 7, ап. 25, считано от 1 март 200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тпускане на пенсия за особени заслуги към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държавата и нацият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rPr/>
      </w:pPr>
      <w:r>
        <w:rPr>
          <w:rFonts w:cs="HebarU" w:ascii="HebarU" w:hAnsi="HebarU"/>
          <w:sz w:val="24"/>
          <w:szCs w:val="24"/>
        </w:rPr>
        <w:t xml:space="preserve">Народното събрание на основание чл. 86, ал. 1 от Конституцията на Република България във връзка с чл. 91 от Кодекса за социално осигуряване 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Times New Roman" w:ascii="HebarU" w:hAnsi="HebarU"/>
          <w:b w:val="false"/>
          <w:bCs w:val="false"/>
          <w:sz w:val="24"/>
          <w:szCs w:val="24"/>
        </w:rPr>
        <w:t xml:space="preserve">1. Отпуска пенсия за особени заслуги към държавата и нацията на </w:t>
      </w:r>
      <w:r>
        <w:rPr>
          <w:rFonts w:cs="Times New Roman" w:ascii="HebarU" w:hAnsi="HebarU"/>
          <w:b w:val="false"/>
          <w:bCs w:val="false"/>
          <w:caps/>
          <w:sz w:val="24"/>
          <w:szCs w:val="24"/>
        </w:rPr>
        <w:t xml:space="preserve">Ванчо Кирев Ванчев, </w:t>
      </w:r>
      <w:r>
        <w:rPr>
          <w:rFonts w:cs="Times New Roman" w:ascii="HebarU" w:hAnsi="HebarU"/>
          <w:b w:val="false"/>
          <w:bCs w:val="false"/>
          <w:sz w:val="24"/>
          <w:szCs w:val="24"/>
        </w:rPr>
        <w:t xml:space="preserve">ЕГН, от София, ул. “Суходолска” № 2, </w:t>
        <w:br/>
        <w:t>бл. 110, вх. А, ет. 7, ап. 25, считано от 1 март 200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 отношение на пенсията по т. 1 да се прилагат разпоредбите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Изпълнението на решението се възлага на управителя на Националния осигурителен институт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XL Народно събрание на …………………. 2007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left="432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zCs w:val="24"/>
          <w:lang w:val="bg-BG"/>
        </w:rPr>
        <w:t xml:space="preserve">отпускане на пенсия за особени заслуги към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държавата и нацият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Times New Roman" w:ascii="HebarU" w:hAnsi="HebarU"/>
          <w:b w:val="false"/>
          <w:bCs w:val="false"/>
          <w:sz w:val="24"/>
          <w:szCs w:val="24"/>
        </w:rPr>
        <w:t>Ванчо Кирев Ванчев (Иван Кирев) е един от най-изтъкнатите творци в областта на народната музика. Повече от 60 години той работи за популяризирането на народната музика у нас и в чужбина.</w:t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Times New Roman" w:ascii="HebarU" w:hAnsi="HebarU"/>
          <w:b w:val="false"/>
          <w:bCs w:val="false"/>
          <w:sz w:val="24"/>
          <w:szCs w:val="24"/>
        </w:rPr>
        <w:t>Дългогодишният му ползотворен творчески път се вписва в живата история на Държавния фолклорен ансамбъл “Филип Кутев”, където работи от създаването му през 1951 г. Творчеството на Ванчо Ванчев остава в златната книга на Държавния фолклорен ансамбъл “Филип Кутев”, където той е деен корепетитор и композитор. И до днес неговата музика присъства в концертните програми на ансамбъла. За безспорните си заслуги многократно е награждаван и отличаван - два ордена “Св. св. Кирил и Методий” първа и втора степен, “Златна лира” от Съюза на българските музикални и танцови дейци и други.</w:t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Times New Roman" w:ascii="HebarU" w:hAnsi="HebarU"/>
          <w:b w:val="false"/>
          <w:bCs w:val="false"/>
          <w:sz w:val="24"/>
          <w:szCs w:val="24"/>
        </w:rPr>
        <w:t>През творческия си път е помагал на много сродни ансамбли в страната. Той е и един от изтъкнатите изпълнители, диригенти и композитори в оркестъра на Българското национално ради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ез многогодишната си творческа дейност е допринесъл много за оцеляването, развитието и популяризирането на българската народна муз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С оглед на изложеното и на основание чл. 91 от Кодекса за социално осигуряване Министерският съвет предлага на Народното събрание да отпусне пенсия за особени заслуги към държавата и нацията на </w:t>
        <w:br/>
        <w:t>Ванчо Кирев Ванчев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firstLine="4395"/>
        <w:jc w:val="both"/>
        <w:rPr/>
      </w:pPr>
      <w:r>
        <w:rPr>
          <w:rFonts w:cs="HebarU" w:ascii="HebarU" w:hAnsi="HebarU"/>
          <w:szCs w:val="24"/>
          <w:lang w:val="bg-BG"/>
        </w:rPr>
        <w:t>(Сергей Станишев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entury Schoolbook" w:hAnsi="Century Schoolbook" w:cs="Century Schoolbook"/>
      <w:b/>
      <w:bCs/>
      <w:sz w:val="28"/>
      <w:szCs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04:00Z</dcterms:created>
  <dc:creator>Бойка Владова</dc:creator>
  <dc:description/>
  <cp:keywords/>
  <dc:language>en-US</dc:language>
  <cp:lastModifiedBy>dbman</cp:lastModifiedBy>
  <cp:lastPrinted>2007-02-15T16:27:00Z</cp:lastPrinted>
  <dcterms:modified xsi:type="dcterms:W3CDTF">2011-09-03T09:58:00Z</dcterms:modified>
  <cp:revision>5</cp:revision>
  <dc:subject/>
  <dc:title>Р Е П У Б Л И К А   Б Ъ Л Г А Р И Я</dc:title>
</cp:coreProperties>
</file>