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 xml:space="preserve">Йорданка Иванова Христова, </w:t>
        <w:br/>
      </w:r>
      <w:r>
        <w:rPr>
          <w:rFonts w:cs="HebarU" w:ascii="HebarU" w:hAnsi="HebarU"/>
          <w:szCs w:val="24"/>
          <w:lang w:val="bg-BG"/>
        </w:rPr>
        <w:t xml:space="preserve">ЕГН, от София, ул. ”Фредерик Жулио Кюри” № 17, ап. 3, считано от </w:t>
        <w:br/>
        <w:t>1 март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788" w:firstLine="708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ind w:firstLine="52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пускане на пенсия за особени заслуги към </w:t>
        <w:br/>
        <w:t>държавата и н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9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caps/>
          <w:szCs w:val="24"/>
        </w:rPr>
        <w:t>Йорданка Иванова Христова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ГН, </w:t>
      </w:r>
      <w:r>
        <w:rPr>
          <w:rFonts w:cs="HebarU" w:ascii="HebarU" w:hAnsi="HebarU"/>
          <w:szCs w:val="24"/>
        </w:rPr>
        <w:t>от София, ул. ”Фредерик Жулио Кюри” № 17, ап. 3, считано от 1 март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на пенсия за особени заслуги към държавата и нацията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ка Христова е родена на 10 септември 1943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явява се на голямата сцена като възпитаничка на първия випуск професионални изпълнители в България в класа на Милчо Левиев през 1964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пертоара си има повече от 350 песни. За нея са писали най-големите български композитори. Пее на 15 езика и представя България в 36 страни от Европа, Азия, Африка и Америк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несла е 3000 концерта. Има издадени 17 албума, от които два на испански език и един на 9 езика - "Тути-фрути"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ауреат е на български и международни конкурси и фестивали, сред кои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латният Орфей - България (многократно); Варадеро - Куба; Сопот - Полша, Брашов - Румъния; Дрезден – Германия; Истанбул - Турция; Славянский Базар - Беларус, където през 1995 г. получава диплом от Международната асоциация на фестивалите Ф.И.Д.О.Ф. за принос към заздравяването на мира и приятелството чрез творчеството си и по повод 30-годишния й сценичен юбилей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ногократно е била жури на фестивали за песен и изпълнение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латният Орфей - България; Мелодия на Годината – България; Бургас и Морето - България; Славянский Базар - Беларус; Песен за "Евровизия"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95 г. получава "Златен Орфей" за цялостен принос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0 г. получава наградата "Кристална лира" на Съюза на българските музикални и танцови дейци 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5 г. получава наградата на Телевизия "ММ" за цялостен принос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04 г. става почетен гражданин на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85 до 1990 г. е председател на Дружеството на естрадните певци в България. Председател е на Фондация "Хосе Марти" към Посолството на Куба в България, както и на Българската изпълнителско-продуцентска асоциация, занимаваща се със защита на изпълнителските прав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атор е на юбилейните концерти на колегите си Паша Христова, Емил Димитров, Ирина Чмихова, Богомил Гудев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Йорданка Иванова Христов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7:00Z</dcterms:created>
  <dc:creator>Бойка Владова</dc:creator>
  <dc:description/>
  <cp:keywords/>
  <dc:language>en-US</dc:language>
  <cp:lastModifiedBy>dbman</cp:lastModifiedBy>
  <cp:lastPrinted>2007-02-15T16:51:00Z</cp:lastPrinted>
  <dcterms:modified xsi:type="dcterms:W3CDTF">2011-09-03T09:58:00Z</dcterms:modified>
  <cp:revision>5</cp:revision>
  <dc:subject/>
  <dc:title>Р Е П У Б Л И К А   Б Ъ Л Г А Р И Я</dc:title>
</cp:coreProperties>
</file>