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488" w:leader="none"/>
          <w:tab w:val="right" w:pos="8976" w:leader="none"/>
        </w:tabs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ab/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  <w:tab/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91 от 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ага на Народното събрание да отпусне пенсия за особени заслуги към държавата и нацията на</w:t>
      </w:r>
      <w:r>
        <w:rPr>
          <w:rFonts w:cs="HebarU" w:ascii="HebarU" w:hAnsi="HebarU"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Стоян Стефанов Попов,</w:t>
      </w:r>
      <w:r>
        <w:rPr>
          <w:rFonts w:cs="HebarU" w:ascii="HebarU" w:hAnsi="HebarU"/>
          <w:szCs w:val="24"/>
          <w:lang w:val="bg-BG"/>
        </w:rPr>
        <w:t xml:space="preserve"> </w:t>
        <w:br/>
        <w:t>ЕГН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 София, у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”Елемаг”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9, </w:t>
      </w:r>
      <w:r>
        <w:rPr>
          <w:rFonts w:cs="HebarU" w:ascii="HebarU" w:hAnsi="HebarU"/>
          <w:bCs/>
          <w:szCs w:val="24"/>
          <w:lang w:val="bg-BG"/>
        </w:rPr>
        <w:t>считано от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рт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>Стоян Стефанов Попов,</w:t>
      </w:r>
      <w:r>
        <w:rPr>
          <w:rFonts w:cs="HebarU" w:ascii="HebarU" w:hAnsi="HebarU"/>
          <w:szCs w:val="24"/>
          <w:lang w:val="bg-BG"/>
        </w:rPr>
        <w:t xml:space="preserve"> ЕГН, от София, ул. ”Елемаг” № 19, </w:t>
      </w:r>
      <w:r>
        <w:rPr>
          <w:rFonts w:cs="HebarU" w:ascii="HebarU" w:hAnsi="HebarU"/>
          <w:bCs/>
          <w:szCs w:val="24"/>
          <w:lang w:val="bg-BG"/>
        </w:rPr>
        <w:t xml:space="preserve">считано от 1 март 2007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bCs/>
          <w:szCs w:val="24"/>
          <w:lang w:val="bg-BG"/>
        </w:rPr>
        <w:t>отпускане на пенсия за особени заслуги към държават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ян Попов е роден на 21 октомври 1933 г. в с. Момина църква. Завършва висшето си образование в Българската държавна консерватория (днешна Национална музикална академия "Панчо Владигеров") през 1964 г. в класа по пеене на изтъкнатия вокален педагог проф. Христо Бръмбаров. Работи в Самодейната опера в Бургас (1956-1958 г.), в Бургаската държавна опера (1964-1966 г.) и в Софийската опера и балет (1966-1998 г.).</w:t>
      </w:r>
    </w:p>
    <w:p>
      <w:pPr>
        <w:pStyle w:val="Normal"/>
        <w:tabs>
          <w:tab w:val="clear" w:pos="720"/>
          <w:tab w:val="left" w:pos="8931" w:leader="none"/>
          <w:tab w:val="left" w:pos="900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говият богат репертоар е основа за изграждане на белязаната с изключителни артистични изяви кариера на музикален изпълнител. Оперетният му репертоар включва творби от български и чужди автори като: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Цар Калоян" - П. Владигеров, "Зографът Захари" - М. Големинов, "Хан Крум-ювиги" - Ал. Йосифов, "Момчил" - Л. Пипков, "Юлска нощ" - </w:t>
        <w:br/>
        <w:t xml:space="preserve">П. Хаджиев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Ако бях цар" - А. Адам, "Кармен" – Ж. Бизе, "Княз Игор" - </w:t>
        <w:br/>
        <w:t xml:space="preserve">А. Бородин, "Лоенгрин" - Р. Вагнер, "Андре Шение" – </w:t>
      </w:r>
      <w:r>
        <w:rPr>
          <w:rFonts w:cs="HebarU" w:ascii="HebarU" w:hAnsi="HebarU"/>
          <w:w w:val="109"/>
          <w:szCs w:val="24"/>
          <w:lang w:val="bg-BG"/>
        </w:rPr>
        <w:t xml:space="preserve">У. </w:t>
      </w:r>
      <w:r>
        <w:rPr>
          <w:rFonts w:cs="HebarU" w:ascii="HebarU" w:hAnsi="HebarU"/>
          <w:szCs w:val="24"/>
          <w:lang w:val="bg-BG"/>
        </w:rPr>
        <w:t xml:space="preserve">Джордано, "Мария Стюарт" - Г. Доницети, "Палячи" - Р. Леонкавало, "Селска чест" - П. Маскани, "Сватбата на Фигаро" - В. А. Моцарт, "Млада гвардия" - Ю. Мейтус, "Хованщина" - М. Мусоргски, "Джоконда" - А. Понкиели, "Бохеми" и "Тоска" - Дж. Пучини, "Алеко" - С. Рахманинов, "Севилският бръснар"- Дж. Росини, "Демон" - А. Бубинщайн, "Продадена невеста" - Б. Сметана, "Дама пика" - </w:t>
      </w:r>
      <w:r>
        <w:rPr>
          <w:rFonts w:cs="HebarU" w:ascii="HebarU" w:hAnsi="HebarU"/>
          <w:w w:val="91"/>
          <w:szCs w:val="24"/>
          <w:lang w:val="bg-BG"/>
        </w:rPr>
        <w:t>П. И.</w:t>
      </w:r>
      <w:r>
        <w:rPr>
          <w:rFonts w:cs="HebarU" w:ascii="HebarU" w:hAnsi="HebarU"/>
          <w:b/>
          <w:w w:val="9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йковски, "Аида", "Атила", "Бал с маски", "Дон Карлос", "Ернани", "Луиза Милър", “Макбет", "Набуко", "Отело", "Риголето", "Симоне Боканегра”, "Сицилианска вечеря", "Травиата", "Трубадур" и "Фалстаф" - Дж. Верди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вече от 40 години Стоян Попов гастролира на едни от </w:t>
        <w:br/>
        <w:t xml:space="preserve">най-големите световни сцени - Амстердам, Берлин, Брюксел, Будапеща, Варшава, Ленинград (Санкт Петербург), Милано, Мадрид, Москва, Париж, Прага, както и в много театри в цяла Европа, Мексико и Бразилия. Канен е за постановки, някои от които са поставяни специално за него, на музикалните фестивали във Франция и Белгия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годините не е отказвал ангажименти за участие и в българските оперни театри и музикални фестивали - “Варненско лято”, “Вердиев фестивал” в Пловдив, “Мартенски  музикални дни” в Русе, “Софийски музикални седмици”, Фестивал на оперното и балетното изкуство в Стара Загора, Опера на площада в София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воята дългогодишна творческа дейност Стоян Попов получава заслужено обществено признание, популярност, уважение и обич от аудиторият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ивната му артистична дейност го прави популярен и известен не само в страната, но и в чужбин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начителна е записаната от него творческа продукция на аудио- и видео носители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говата артистична дейност намира отражение в редица печатни издания: книги, стотици рецензии, отзиви в печата и др.: “Срещи и интервюта с три поколения оперни певци” - 1985 г., автор Вера Грозева, “Оперните гласове на България” - 1985 г., автор Олга Шурбанова, “В света на Стоян Попов” - 2004 г., автор Марина Гочев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педагог Стоян Попов с грижа и внимание предава своите познания, мъдрост и опит на млади таланти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ва активна обществена дейност. През 1990 г. е депутат във Великото народно събрание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ян Попов е удостоен с редица звания и награди: “Заслужил артист” (1072 г.), “Народен артист” (1978 г.), Димитровска награда (1980 г.), “Народна република България” (1983 г.), “Златна лира” - награда на Съюза на музикалните и танцовите дейци (1989 г.), “Златно перо” - награда на Класик ФМ радио (1999 г.), “Златен век” - награда на Министерството на културата (2006 г.). Носител е на орден “Стара планина” (2004 г.)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ян Попов е почетен гражданин на Хавана, Бургас и Врац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91 от Кодекса за социално осигуряване Министерският съвет предлага на Народното събрание да отпусне пенсия </w:t>
      </w:r>
      <w:r>
        <w:rPr>
          <w:rFonts w:cs="HebarU" w:ascii="HebarU" w:hAnsi="HebarU"/>
          <w:bCs/>
          <w:szCs w:val="24"/>
          <w:lang w:val="bg-BG"/>
        </w:rPr>
        <w:t xml:space="preserve">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Стоян Стефанов Попов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3:00Z</dcterms:created>
  <dc:creator>Бойка Владова</dc:creator>
  <dc:description/>
  <cp:keywords/>
  <dc:language>en-US</dc:language>
  <cp:lastModifiedBy>dbman</cp:lastModifiedBy>
  <cp:lastPrinted>2007-02-15T16:24:00Z</cp:lastPrinted>
  <dcterms:modified xsi:type="dcterms:W3CDTF">2011-09-03T09:57:00Z</dcterms:modified>
  <cp:revision>5</cp:revision>
  <dc:subject/>
  <dc:title>Р Е П У Б Л И К А   Б Ъ Л Г А Р И Я</dc:title>
</cp:coreProperties>
</file>