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</w:rPr>
        <w:t>Надежда Михайлова Вульпе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ЕГН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от София, ж.к. “Младост-4”, б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35, вх. 5, ет. 3 ап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36, считано от 1 </w:t>
      </w:r>
      <w:r>
        <w:rPr>
          <w:rFonts w:cs="HebarU" w:ascii="HebarU" w:hAnsi="HebarU"/>
          <w:szCs w:val="24"/>
          <w:lang w:val="bg-BG"/>
        </w:rPr>
        <w:t>април</w:t>
      </w:r>
      <w:r>
        <w:rPr>
          <w:rFonts w:cs="HebarU" w:ascii="HebarU" w:hAnsi="HebarU"/>
          <w:szCs w:val="24"/>
        </w:rPr>
        <w:t xml:space="preserve">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пускане на пенсия за особени  заслуги към </w:t>
        <w:br/>
        <w:t>държавата и н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</w:t>
      </w:r>
      <w:r>
        <w:rPr>
          <w:rFonts w:cs="HebarU" w:ascii="HebarU" w:hAnsi="HebarU"/>
          <w:sz w:val="24"/>
          <w:szCs w:val="24"/>
          <w:lang w:val="en-US"/>
        </w:rPr>
        <w:t>6</w:t>
      </w:r>
      <w:r>
        <w:rPr>
          <w:rFonts w:cs="HebarU" w:ascii="HebarU" w:hAnsi="HebarU"/>
          <w:sz w:val="24"/>
          <w:szCs w:val="24"/>
        </w:rPr>
        <w:t>, ал. 1 от Конституцията на Република България във връзка с чл. 91 от Кодекса за социално осигуряване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 xml:space="preserve">Надежда Михайлова Вульпе, </w:t>
      </w:r>
      <w:r>
        <w:rPr>
          <w:rFonts w:cs="HebarU" w:ascii="HebarU" w:hAnsi="HebarU"/>
          <w:szCs w:val="24"/>
          <w:lang w:val="bg-BG"/>
        </w:rPr>
        <w:t>ЕГН, от София, ж.к. “Младост-4”, бл. 435, вх. 5, ет. 3 ап. 136, считано от 1 април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 заслуги към държават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дежда Вульпе е родена на 23 юли 1929 г. в Павликени. Произхожда от семейство на служещи. Гимназиално образование завършва в родния си град, след което учи в Българската държавна консерватория в класа по пеене на проф. Людмила Прокопова. Дипломира се през 1955 г. След завършването на консерваторията работи като преподавател в музикалната школа на учителския институт в Шумен и учител по пеене в Първа гимназия в Русе. През 196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приета в Бургаската опера. От 1970 до 1972 г. работи като артист-солист във Варненската опера и от 1972 г. отново е солистка на Бургаската народна опера, където се и пенсиони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дежда Вульпе е певица с многогодишна сценична дейност. Притежава богат лирикоспинтов сопран, висока певческа и музикална култура, професионален вкус и богат актьорски опит. Тя е една от водещите солистки на Бургаската опера, допринесла с дългогодишната си дейност за издигане нивото на института. През своята творческа кариера е реализирала централните партии от оперната класика, като Виолета от “Травиата”, Мими от “Бохеми”, Чо-Чо Сан от “Мадам Бътерфлай”, Неда от "Палячи", Леонора от “Силата на съдбата”, Амелия от “Бал с маски”, Татяна от "Евгений Онегин”, Микаела от “Кармен”, Джилда от “Риголето”, Маргарита от “Фауст”, Лейла от “Ловци на бисери”, Леонора от “Трубадур”, Тоска от едноименната опера и още други партии от оперния и оперетния жан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ализирала е около 1400 спектакъла, над 250 концерта с българска музика и над 350 участия в конц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астролирала е на сцените на Софийската, Пловдивската и Варненската опера. Има студийни записи с оркестъра на Българското радио и телевизия, а също и записи на художествени песни за “Златния фонд” на Българското национално радио, концерти за Българската национална телевизия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астролирала е много успешно на редица световни сцени в Германия, Италия, Унгария, Полш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НАДЕЖДА МИХАЙЛОВА ВУЛЬП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5:00Z</dcterms:created>
  <dc:creator>Бойка Владова</dc:creator>
  <dc:description/>
  <cp:keywords/>
  <dc:language>en-US</dc:language>
  <cp:lastModifiedBy>dbman</cp:lastModifiedBy>
  <cp:lastPrinted>2007-03-09T15:57:00Z</cp:lastPrinted>
  <dcterms:modified xsi:type="dcterms:W3CDTF">2011-09-03T10:00:00Z</dcterms:modified>
  <cp:revision>6</cp:revision>
  <dc:subject/>
  <dc:title>Р Е П У Б Л И К А   Б Ъ Л Г А Р И Я</dc:title>
</cp:coreProperties>
</file>