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/>
          <w:b/>
          <w:sz w:val="24"/>
          <w:lang w:val="bg-BG"/>
        </w:rPr>
      </w:r>
    </w:p>
    <w:p>
      <w:pPr>
        <w:pStyle w:val="Heading3"/>
        <w:rPr/>
      </w:pPr>
      <w:r>
        <w:rPr/>
        <w:t>Решение N 893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2 декември 2000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</w:t>
        <w:tab/>
        <w:t>отпускане на персонални пенсии по Кодекса за задължително обществено осигуряване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 xml:space="preserve">На основание чл. 92 от Кодекса за задължително обществено осигуряване във връзка с чл. 7, ал. 1, ал. 2, т. 1, ал. 3 и 5 от Наредбата за пенсиите, приета с Постановление N 30 на Министерския съвет  от 2000 г. </w:t>
        <w:br/>
        <w:t>(обн., ДВ, бр. 21 от 2000 г.; изм., бр. 43, 61 и 81 от 2000 г.)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тпуска, считано от 1 януари 2001 г., персонални пенсии в размер </w:t>
        <w:br/>
      </w:r>
      <w:r>
        <w:rPr>
          <w:lang w:val="en-US"/>
        </w:rPr>
        <w:t>**</w:t>
      </w:r>
      <w:r>
        <w:rPr>
          <w:lang w:val="bg-BG"/>
        </w:rPr>
        <w:t xml:space="preserve"> лв. месечно съответно на:</w:t>
      </w:r>
    </w:p>
    <w:p>
      <w:pPr>
        <w:pStyle w:val="TextBodyIndent"/>
        <w:rPr/>
      </w:pPr>
      <w:r>
        <w:rPr/>
        <w:t>ЖУЛИЕН СТЕФЧОВ СЛАВОВ,  от с. Васил Левски, община Търговище, област Търговище.</w:t>
      </w:r>
    </w:p>
    <w:p>
      <w:pPr>
        <w:pStyle w:val="BodyTextIndent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ЖИВКО, СТОЯНКА и ТЕМЕНУЖКА ВАСИЛЕВИ СИМОВИ, </w:t>
        <w:br/>
        <w:t>от Пловдив, община Пловдив, област Пловдив.</w:t>
      </w:r>
    </w:p>
    <w:p>
      <w:pPr>
        <w:pStyle w:val="BodyTextIndent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ПЕТКО и АСЕН ДИМИТРОВИ ПАЛАЗОВИ, </w:t>
        <w:br/>
        <w:t>от Пловдив, община Пловдив, област Пловдив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БОРИС ГЕОРГИЕВ ДИМИТРОВ,  от Пловдив, община Пловдив, област Пловдив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 xml:space="preserve">ВАСИЛ, ФАНКА, КИНА и АСАН СТАЙКОВИ ЙОРДАНОВИ, </w:t>
        <w:br/>
        <w:t>от Пловдив, община Пловдив, област Пловдив.</w:t>
      </w:r>
    </w:p>
    <w:p>
      <w:pPr>
        <w:pStyle w:val="BodyTextIndent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УСЛАН ТРИФОНОВ СОТИРОВ,  от Пловдив, община Пловдив, област Пловдив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ПАМЕЛА МИНКОВА ВЛАХОВА,  от Пловдив, община Пловдив, област Пловдив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ИВАН ВАСИЛЕВ ДИМИТРОВ,  от с. Драгойново, община Първомай, област Пловдив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МИРОСЛАВ ИВАНОВ МАНОЛОВ,  от Провадия, община Провадия, област Варна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АЛИ АТИШ АЛИ,  от Варна, община Варна, област Варна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РУМИНА РУМЕНОВА ПЕТКОВА,  от Варна, община Варна, област Варна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РАДИ, ЮРИЙ и АЛИ ТАРИК РАДИ от София, Столична община – район “Изгрев”, област София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 xml:space="preserve">ВИКТОРИЯ и ПЕТЯ АЛЕКСАНДРОВИ АЛЕКСАНДРОВИ, </w:t>
        <w:br/>
        <w:t>от София, Столична община – район “Младост”, област София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ТИХОМИР РУМЕНОВ АСЕНОВ от София, Столична община - район “Красна поляна”, област София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МАРИН ПЛАМЕНОВ БАБАНОВ,  от София, Столична община – район “Младост”, област София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lang w:val="bg-BG"/>
        </w:rPr>
        <w:t>ГЕНА, ПЕТЯ и ХРИСТИНА ХРИСТОВИ ОГНЯНОВИ, от София, Столична община – район “Слатина”, област София.</w:t>
      </w:r>
    </w:p>
    <w:p>
      <w:pPr>
        <w:pStyle w:val="BodyTextIndent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ТКО и РАДОСЛАВ АНГЕЛОВИ СТОИЛОВИ,  от София, Столична община – район “Красна поляна”, област София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АНКА ИЛИЕВА ХРИСТОВА, от Сливен, община Сливен, област Сливен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 xml:space="preserve">РУМЯНА, СНЕЖАНА и АТАНАС САШЕВИ АТАНАСОВИ, </w:t>
        <w:br/>
        <w:t>от Сливен, община Сливен, област Сливен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МАРИЙКА и НЕВЕНА СЛАВЧЕВИ ГЕНЧЕВИ,  от с. Злати войвода, община Сливен, област Сливен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ЗОРКА ИВОВА ЯНЕВА, от Сливен, община Сливен, област Сливен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БОЖИДАР и ИБРО МИТЕВИ ИВАНОВИ,  от с. Каменово, община Нова Загора, област Сливен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ЗЛАТКО ИЛИЕВ МИТЕВ, от Нова Загора, община Нова Загора, област Сливен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АСЕН АНГЕЛОВ АЛЕКСАНДРОВ, от Нова Загора, община Нова Загора, област Сливен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НЕДЯЛКО и ЗЛАТКА ПАВЛОВИ НЕДЕЛЧЕВИ,  от с. Сотиря, община Сливен, област Сливен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lang w:val="bg-BG"/>
        </w:rPr>
        <w:t xml:space="preserve">НИКОЛАЙ, ВИОЛЕТА и ЛЕМАН МИХАЙЛОВИ БОНЕВИ, </w:t>
        <w:br/>
        <w:t>от Русе, община Русе, област Русе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 xml:space="preserve">ДИМИТЪР, ВАЛЕНТИН и ДИМО ИВАНОВИ ДИМИТРОВИ, </w:t>
        <w:br/>
        <w:t>от Русе, община Русе, област Русе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 xml:space="preserve">МАРИЯНА и АЛЕКСАНДЪР ЛЪЧЕЗАРОВИ АЛЕКСАНДРОВИ, </w:t>
        <w:br/>
        <w:t>от Берово, община Берово, област Русе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ХРИСТИЯН ЦВЕТЕЛИНОВ ЦОНЕВ,  от Русе, община Русе, област Русе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ШЕНАСИ АЛДИНОВ МЛАДЕНОВ,  от Ветово, община Русе, област Русе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НЕСТОР СЪЙКОВ ГЕОРГИЕВ, от с. Чомаковци, община Червен бряг, област Плевен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ИЛИЯН и ИВАНКА СИМЕОНОВИ СИМЕОНОВИ,  от Плевен, община Плевен, област Плевен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ЕМИЛИЯ РУМЕНОВА РУСЕВА, от гр. Левски, община Левски, област Плевен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 xml:space="preserve">АСЯ, РАЛИЦА, КИРИЛ и ДАНАИЛ НИКОЛАЕВИ АНГЕЛОВИ, </w:t>
        <w:br/>
        <w:t>от с. Обнова, община Левски, област Плевен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 xml:space="preserve">ПАМЕЛА ТИХОМИРОВА ГЕРАСИМОВА, от </w:t>
        <w:br/>
        <w:t>с. Александрово, община Ловеч, област Ловеч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lang w:val="bg-BG"/>
        </w:rPr>
        <w:t>ЕМИЛИЯ ВИКТОРОВА РАДАНОВА, и СИЛВЕСТЪР ВИКТОРОВ МАРТИНОВ</w:t>
      </w:r>
      <w:r>
        <w:rPr>
          <w:lang w:val="en-US"/>
        </w:rPr>
        <w:t xml:space="preserve"> </w:t>
      </w:r>
      <w:r>
        <w:rPr>
          <w:lang w:val="bg-BG"/>
        </w:rPr>
        <w:t>от Луковит, община Луковит, област Ловеч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НИКОЛАЙ и МАРИЯ ИЛИЯНОВИ ПОПОВИ,  от Троян, община Троян, област Ловеч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ПАНЧО и СЕРГЕЙ БОЯНОВИ ГОШЕВИ,  от Луковит, община Луковит, област Ловеч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ПАУЛИНА НИКОЛАЕВА НИНОВА,  от Оряхово, община Оряхово, област Враца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СИЛВИЯ РОМАНОВА ПУЗАНТОВА,  от Ямбол, община Ямбол, област Ямбол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ДАНАИЛ и ГЕНАДИ АТАНАСОВИ КОСТАДИНОВИ,  от Ямбол, община Ямбол, област Ямбол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БОРИСЛАВА АНГЕЛОВА ХРИСТОВА,  от с. Златар, община Велики Преслав, област Шумен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КЪНА НИКОЛАЕВА ПЕТКОВА,  от с. Тодор Икономово, община Каолиново, област Шумен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СУЗАНА и ЗОЗАН ШАМСЕДИН ДАРУИШ, от Велики Преслав, община Велики Преслав, област Шумен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ГАБРИЕЛА ПЛАМЕНОВА ЯРОСЛАВОВА,  от Видин, община Видин, област Видин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САЛКА ИЛИЕВА АНГЕЛОВА,  от с. Арчар, община Димово, област Видин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АНДРИЯН и ИВАЙЛО ИВАНОВИ ДРАГАНОВИ,  от Вършец, община Вършец, област Монтана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КАЛИНКА САШЕВА ОГНЯНОВА,  от Димитровград, община Димитровград, област Хасково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ПЕДРИЕ и ПЕРИХАН РАИФ АТЪФ,  от с. Ангел войвода, община Минерални бани, област Хасково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ВАЛЕРИ и МИРОСЛАВ ВАЛЕРИЕВИ ГЕОРГИЕВИ,  от Костинброд,  община Костинброд, Софийска област.</w:t>
      </w:r>
    </w:p>
    <w:p>
      <w:pPr>
        <w:pStyle w:val="TextBodyIndent"/>
        <w:rPr/>
      </w:pPr>
      <w:r>
        <w:rPr/>
        <w:t>ХАШИМЕ ИЛХАН ПАСТЪРМАЖЪ,  от Килифарево, община Велико Търново, област Велико Търнов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о отношение на пенсиите, отпуснати с това решение, се прилагат съответните разпоредби на Кодекса за задължително обществено осигуряван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Изпълнението на решението се възлага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b/>
          <w:b/>
          <w:lang w:val="bg-BG"/>
        </w:rPr>
      </w:pPr>
      <w:r>
        <w:rPr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  <w:lang w:val="bg-BG"/>
        </w:rPr>
      </w:pPr>
      <w:r>
        <w:rPr>
          <w:b/>
          <w:lang w:val="bg-BG"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07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okU;Courier New" w:ascii="TimokU;Courier New" w:hAnsi="TimokU;Courier New"/>
        <w:sz w:val="14"/>
      </w:rPr>
      <w:t>МБ-МЙ</w:t>
      <w:tab/>
      <w:tab/>
    </w:r>
    <w:r>
      <w:rPr>
        <w:rFonts w:cs="TimokU;Courier New" w:ascii="TimokU;Courier New" w:hAnsi="TimokU;Courier New"/>
        <w:sz w:val="14"/>
      </w:rPr>
      <w:fldChar w:fldCharType="begin"/>
    </w:r>
    <w:r>
      <w:rPr>
        <w:sz w:val="14"/>
        <w:rFonts w:cs="TimokU;Courier New" w:ascii="TimokU;Courier New" w:hAnsi="TimokU;Courier New"/>
      </w:rPr>
      <w:instrText xml:space="preserve"> FILENAME </w:instrText>
    </w:r>
    <w:r>
      <w:rPr>
        <w:sz w:val="14"/>
        <w:rFonts w:cs="TimokU;Courier New" w:ascii="TimokU;Courier New" w:hAnsi="TimokU;Courier New"/>
      </w:rPr>
      <w:fldChar w:fldCharType="separate"/>
    </w:r>
    <w:r>
      <w:rPr>
        <w:sz w:val="14"/>
        <w:rFonts w:cs="TimokU;Courier New" w:ascii="TimokU;Courier New" w:hAnsi="TimokU;Courier New"/>
      </w:rPr>
      <w:t>input.doc</w:t>
    </w:r>
    <w:r>
      <w:rPr>
        <w:sz w:val="14"/>
        <w:rFonts w:cs="TimokU;Courier New" w:ascii="TimokU;Courier New" w:hAnsi="TimokU;Courier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;Times New Roman" w:hAnsi="NewSaturionModernCyr;Times New Roman" w:cs="NewSaturionModernCyr;Times New Roman"/>
      <w:b/>
      <w:spacing w:val="18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440"/>
      <w:jc w:val="both"/>
    </w:pPr>
    <w:rPr>
      <w:rFonts w:ascii="Times New Roman" w:hAnsi="Times New Roman" w:cs="Times New Roman"/>
      <w:sz w:val="28"/>
      <w:lang w:val="bg-BG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2:38:00Z</dcterms:created>
  <dc:creator>LEGAL DEPARTMENT</dc:creator>
  <dc:description/>
  <cp:keywords/>
  <dc:language>en-US</dc:language>
  <cp:lastModifiedBy>dbman</cp:lastModifiedBy>
  <cp:lastPrinted>2000-12-20T15:42:00Z</cp:lastPrinted>
  <dcterms:modified xsi:type="dcterms:W3CDTF">2011-09-07T07:23:00Z</dcterms:modified>
  <cp:revision>4</cp:revision>
  <dc:subject/>
  <dc:title>Р Е П У Б Л И К А   Б Ъ Л Г А Р И Я</dc:title>
</cp:coreProperties>
</file>