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6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окто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пускане на персонални пенсии по 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2 от Кодекса за задължително обществено осигуряване във връзка с чл. 7, ал. 1, ал. 2, т. 1 и ал. 5 от Наредбата за пенсиите, приета с Постановление N 30 на Министерския съвет от 2000 г. (обн., ДВ, бр. 21 от 2000 г.; изм., бр. 43 и 61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пуска, считано от 1 ноември 2000 г., персонални пенсии в размер </w:t>
      </w:r>
      <w:r>
        <w:rPr>
          <w:rFonts w:cs="HebarU" w:ascii="HebarU" w:hAnsi="HebarU"/>
          <w:lang w:val="en-US"/>
        </w:rPr>
        <w:t>**</w:t>
      </w:r>
      <w:r>
        <w:rPr>
          <w:rFonts w:cs="HebarU" w:ascii="HebarU" w:hAnsi="HebarU"/>
          <w:lang w:val="bg-BG"/>
        </w:rPr>
        <w:t xml:space="preserve"> лв. месечно съответно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ИЯ и ЗВЕЗДЕЛИНА МИХАЙЛОВИ ЕМИЛОВИ,   от с. Макариополско, община Търговище, област Търгов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ЯН и ВАСИЛИНА СТЕФАНОВИ СТЕФАНОВИ,  от Пловдив, община Пловдив, област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ЛЧО и ВАСИЛ ДАНЧЕВИ ГЕОРГИЕВИ,   и </w:t>
        <w:br/>
        <w:t>ЕГН от с. Първенец, община “Родопи” – Пловдив, област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САН и АРИФ СЕВДАЛИНОВИ АСЕНОВИ,   и </w:t>
        <w:br/>
        <w:t>ЕГН, от Варна, община Варна, област Вар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Я БОЙКОВА СТОЯНОВА, ЕГН, от Варна, община Варна, област Вар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и ЙОРДАНКА КОСТАДИНОВИ ГРЪБЧЕВИ,  от Варна, община Варна, област Вар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ВЛИН и ЖИВКО БОГДАНОВИ БОТЕВСКИ,  от с. Игнатиево, община Аксаково, област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ТРАХИЛ и АНКА СТРАХИЛОВИ АСЕНОВИ,  СТИЛИЯН СТРАХИЛОВ ЧЕРНЕВ,от с. Каменар, община Варна, област Вар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СИАНА СИМЕОНОВА СИМОВА,  от Варна, община Варна, област Вар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ЛАДИМИР, ДОНКА, ИВАН и ГЕОРГИ КОЛЕВИ НАЧЕВИ, </w:t>
        <w:br/>
        <w:t>от с. Габарево, община Павел баня, област Стара Заг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НЧА СЛАВОВА ИВАНОВА, от Мъглиж, община Мъглиж, област Стара Заг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КА МЕТОДИЕВА МЕТОДИЕВА, от София, Столична община – район “Красна поляна”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ВОР ЮЛИЯНОВ АЛЕКСИЕВ,  от София, Столична община – район “Надежда”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СЕН МЛАДЕНОВ МИХАЙЛОВ,  от София, Столична община – район “Младост”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ЛАДИМИР и ДИМИТЪР ВАЛЕРИЕВИ НАЧЕВИ,  от София, Столична община – район “Красна поляна”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 ВАСИЛЕВ ГЕОРГИЕВ, ЕГН, от София, Столична община – район “Слатина”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ИЛКА БИСЕРОВА КАРАМФИЛОВА, , от София, Столична община – район “Надежда”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ЛАВИО и  ХИРИША ЧАНИ БАЙРАМОВСКИ </w:t>
        <w:br/>
        <w:t>, от София, Столична община – район “Слатина”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ЛИЯ и СТЕФАНКА ИВАНОВИ ИЛИЕВИ,  </w:t>
        <w:br/>
        <w:t xml:space="preserve"> от Нова Загор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НКА и ГЕОРГИ ВЕСЕЛИНОВИ ХРИСТОВИ, ЕГН  и  от Нова Загор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ЕНКА, БОНКА и МИРЧО ИВАНОВИ ГЕОРГИЕВИ, от с. Сотиря, община Сливен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КО и ЗЮМБЮЛ АЛЕКСАНДРОВИ ВЕЛИКОВИ, от с. Сотиря, община Сливен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и КАРИНА ТОДОРОВИ НОВАКОВИ,  от Русе, община Русе, област Рус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АСИЯ НИКОЛАЕВА КОЛЕВА,  от Русе, община Русе, област Рус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МЧИЛ, ДАВИД и ЕСТИР РОСЕНОВИ МОМЧИЛОВИ, от гр. Левски, община Левски, област Пле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ИКОЛИНА и ПАРАШКЕВА НИКОЛАЕВИ МАРИНОВИ, </w:t>
        <w:br/>
        <w:t>ГОРАН и СЪБИ НИКОЛАЕВИ ГОРАНОВИ,  от с. Горна Митрополия, община Долна Митрополия, област Пле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ВИЯ ТОДОРОВА САШЕВА,  от Долни Дъбник, община Долни Дъбник, област Пле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ЕН ЙОВКОВ ЙОВЧЕВ,  от Благоевград, община Благоевград, област Благоевгр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ЮЛИЯ, ИВАЙЛО и СТАНИМИР АЛЬОШЕВИ АТАНАСОВИ, </w:t>
        <w:br/>
        <w:t>от с. Александрово, община Ловеч, област Лове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РОСИЦА и СИЛВИЯ АЛЬОШОВИ АЛЕКСАНДРОВИ, от Пазарджик, община Пазарджик, област Пазардж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ЛИЧКА и МАРИЯ ВЕЛКОВИ БАТАЛОВИ, </w:t>
        <w:br/>
        <w:t>от Пазарджик, община Пазарджик, област Пазардж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ЯН и ЙОСИФ САШОВИ БОЯНОВИ, от Пазарджик, община Пазарджик, област Пазардж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ДЖАН и АЛБЕНТ ЗЕЙНУР РЕДЖЕБ,  от с. Веселец, община Завет, област Разгр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БРИЕЛА и ГАЛИН АСПАРУХОВИ АСЕНОВИ,  от Кубрат, община Кубрат, област Разгл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ИНА ПЕТКОВА ПЕТКОВА, от Ямбол, община Ямбол, област Ямб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ТИХОМИР и СЕВДАЛИН РАДКОВИ ПЕШЕВИ, от Бяла Слатина, община Бяла Слатина, област Вра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 ЕМИЛОВ ИВАНОВ,  от Мизия, община Мизия, област Вра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РОСЛАВ ВЕНЦИСЛАВОВ ГЕОРГИЕВ, от </w:t>
        <w:br/>
        <w:t>с. Драговищица, община Костинброд, Софийска обла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ЯН САШЕВ РАФАИЛОВ,  от Нови пазар, община Нови пазар, област Шум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ВИЯ САШОВА ЦВЕТАНОВА,  от Видин, община Видин, област Види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ЛАТКА СТОЯНОВА МИНЧЕВА,  от с. Болярски извор, община Харманли, област Хаск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ЮБЕН, ГЕОРГИ, ТАНЯ и СТЕФАН ТОДОРОВИ ТАШКОВИ, </w:t>
        <w:br/>
        <w:t>от с. Каменар, община Варна, област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еобходимите средства за изплащане на персоналните пенсии по т. 1 в размер 11 088 лв. да се осигурят от възстановените суми на републиканския бюджет от Националния осигурителен институт след разчитанията за 199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8:10:00Z</dcterms:created>
  <dc:creator>Бойка Владова</dc:creator>
  <dc:description/>
  <cp:keywords/>
  <dc:language>en-US</dc:language>
  <cp:lastModifiedBy>dbman</cp:lastModifiedBy>
  <cp:lastPrinted>2000-10-05T11:38:00Z</cp:lastPrinted>
  <dcterms:modified xsi:type="dcterms:W3CDTF">2011-09-07T06:50:00Z</dcterms:modified>
  <cp:revision>3</cp:revision>
  <dc:subject/>
  <dc:title>Р Е П У Б Л И К А   Б Ъ Л Г А Р И Я</dc:title>
</cp:coreProperties>
</file>