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ешение N 51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1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440" w:hanging="45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ТПУСКАНЕ НА ПЕРСОНАЛНИ ПЕНСИИ ПО КОДЕКСА ЗА ЗАДЪЛЖИТЕЛНО ОБЩЕСТВЕНО ОСИГУРЯВАН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2 от Кодекса за задължително обществено оси-гуряване във връзка с чл. 7, ал. 1, ал. 2, т. 1, ал. 4 и 5 от Наредбата за пенсиите, приета с Постановление N 30 на Министерския съвет от 2000 г. /обн., ДВ,  бр. 21 от 2000 г.; изм., бр. 43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 xml:space="preserve">1. Отпуска, считано от 1 юни 2000 г., персонални пенсии в размер </w:t>
      </w:r>
      <w:r>
        <w:rPr>
          <w:rFonts w:cs="HebarU" w:ascii="HebarU" w:hAnsi="HebarU"/>
          <w:b w:val="false"/>
        </w:rPr>
        <w:t>**</w:t>
      </w:r>
      <w:r>
        <w:rPr>
          <w:rFonts w:cs="HebarU" w:ascii="HebarU" w:hAnsi="HebarU"/>
          <w:b w:val="false"/>
          <w:lang w:val="bg-BG"/>
        </w:rPr>
        <w:t xml:space="preserve"> лв. месечно съответно на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ЕМИНЕ и АЙРИ БЕЙНУР МИМАН, ЕГН и ЕГН, от Асеновград, община Асеновград, област Пловдив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АТАНАС ДОБРЕВ ДИМОВ, ЕГН, от с. Житница, община Провадия, област Варна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/ СТАНИМИРА и СТАНЬО ЙОРДАНОВИ СТАНЕВИ, ЕГН и ЕГН, от Провадия, община Провадия, област Варна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/ ВЛАДИМИР ХРИСТОВ ГЕЛЕМЕНОВ, ЕГН, от с. Левски, община Панагюрище, област Пазарджик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/ ПЕТРУНКА, ИВАН и МИЛЕНА СТЕФАНОВИ МИХАЙЛОВИ, ЕГН, ЕГН и ЕГН, от Септември, община Септември, област Пазарджик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е/ ЮКСЕЛ НЕЖДЕТ ЮСЕИН, ЕГН, от Велики Преслав, община Велики Преслав, област Шумен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ж/ ХЮСЕИН РАМИСОВ ХЮСЕИНОВ, ЕГН, от Велики Преслав, община Велики Преслав, област Шумен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з/ ИВЕЛИН и СЕВЕРИН ИВЕЛИНОВИ ТОДОРОВИ, ЕГН и ЕГН, от Смядово, община Смядово, област Шумен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и/ ВАЛЕНТИНА и ЛЮБОМИР ЛЮБЕНОВИ ЛЮБЕНОВИ, ЕГН и ЕГН, от Долни Дъбник, община Долни Дъбник, област Плевен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к/ ТОНИЕЛ, ПЕНКА и БОБИ НИКОЛОВИ КОЦЕВИ, ЕГН, ЕГН  и ЕГН, от с. Раковица, община Макреш, област Видин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л/ МАРИЯ МИНКОВА ВАЛЕНТИНОВА, ЕГН, от Симеоновград, община Симеоновград, област Хасково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м/ АНА и ГЕРГАНА НИКОЛАЕВИ ИЛИЕВИ, ЕГН и ЕГН, ГЮЛШЕН НИКОЛАЕВА СИМЕОНОВА, ЕГН, и ХАДЖЕР НЕДЖААТИН ИЛМИ, ЕГН, от Хасково, община Хасково, област Хасково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/ ДЖУЛИЯ ПЛАМЕНОВА ВАСИЛЕВА, ЕГН, от Габрово, община Габрово, област Габрово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о/ ЕМИЛ ЕМИЛОВ БЕЛЬОВ, ЕГН, от Кюстендил, община Кюстендил, област Кюстендил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п/ ИЛИАНА и ДАНИЕЛ МЕТОДИЕВИ СЕДЕВЧОВИ, ЕГН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b w:val="false"/>
          <w:lang w:val="bg-BG"/>
        </w:rPr>
        <w:t>и ЕГН, от Кюстендил, община Кюстендил, област Кюстендил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р/ ДАНИЕЛ НАЙДЕНОВ АЛЕКСАНДРОВ, ЕГН, от Кюстендил, община Кюстендил, област Кюстендил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lang w:val="bg-BG"/>
        </w:rPr>
        <w:t>с/ ПАВЛЕТА и РАДИНА ИВАЙЛОВИ ПАВЛОВИ, ЕГН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b w:val="false"/>
          <w:lang w:val="bg-BG"/>
        </w:rPr>
        <w:t>и ЕГН, от с. Трудовец, община Ботевград, Софийска област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т/ КОСТАДИН ПАНЧЕВ АСЕНОВ, ЕГН, от Гълъбово, община Гълъбово, област Стара Загор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Необходимите средства за изплащане на персоналните пенсии по т. 1 в размер 7812 лв. да се осигурят от възстановените суми от Националния осигурителен институт на републиканския бюджет след разчитанията за 1999 г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Изпълнението на решението се възлага на Националния осигу-рителен институт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1:38:00Z</dcterms:created>
  <dc:creator>111</dc:creator>
  <dc:description>generated by an Adobe application</dc:description>
  <cp:keywords/>
  <dc:language>en-US</dc:language>
  <cp:lastModifiedBy>dbman</cp:lastModifiedBy>
  <dcterms:modified xsi:type="dcterms:W3CDTF">2011-09-07T06:41:00Z</dcterms:modified>
  <cp:revision>8</cp:revision>
  <dc:subject/>
  <dc:title>ПРЕПИС</dc:title>
</cp:coreProperties>
</file>