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8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май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caps/>
          <w:szCs w:val="28"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mallCaps/>
        </w:rPr>
        <w:t>отпускане на персонални пенсии по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Кодекса за задължително обществе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92 от Кодекса за задължително обществено осигуряване във връзка с чл. 7, ал. 1, ал. 2, т.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ал. 3 и 5 от Наредбата за пенсиите и осигурителния стаж, приета с Постановление N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N 7581 на Върховния административен съд от 2002 г. - бр. 76 от 2002 г. и Решение N 11701 на Върховния административен съд от 2002 г. – бр. 119 от 2002 г.; изм. и доп., бр. 19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пуска, считано от 1 юни 2003 г., персонални пенсии в размер </w:t>
        <w:br/>
        <w:t>41,98 лв. месечно съответно на:</w:t>
      </w:r>
    </w:p>
    <w:p>
      <w:pPr>
        <w:pStyle w:val="TextBodyIndent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РИСТО ХРИСТОВ ЛЮБЕНОВ, ЕГН, от София, район "Сердика", Столична община, област София.</w:t>
      </w:r>
    </w:p>
    <w:p>
      <w:pPr>
        <w:pStyle w:val="TextBodyIndent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ИКОЛАЙ ИВАНОВ АНГЕЛОВ, ЕГН, от София, район “Младост”, Столична община, област София.</w:t>
      </w:r>
    </w:p>
    <w:p>
      <w:pPr>
        <w:pStyle w:val="TextBodyIndent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АРОЛИНА и ЕЛИЦА ВАСИЛЕВИ ДИМИТРОВИ, ЕГН и </w:t>
        <w:br/>
        <w:t>ЕГН, от София, район “Витоша”, Столична община, област София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szCs w:val="24"/>
        </w:rPr>
        <w:t>ЦЕНКА, АСЯ, СПАС и МАРИЯ АНТОНОВИ ПЕТРОВИ, ЕГН, ЕГН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 ЕГН и ЕГН, ЙОРДАН и АНТОН АНТОНОВИ СПАСОВИ, ЕГН и ЕГН, от София, район “Овча купел”, Столична община, област София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szCs w:val="24"/>
          <w:lang w:val="bg-BG"/>
        </w:rPr>
        <w:t xml:space="preserve">РАЙЧО, ДИМИТЪР и ИСУС ДАНАИЛОВИ РАЙЧЕВИ, ЕГН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ЕГН и ЕГН, от София, район “Оборище”, Столична община, област София.</w:t>
      </w:r>
    </w:p>
    <w:p>
      <w:pPr>
        <w:pStyle w:val="TextBodyIndent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ЛАДИМИР и АНГЕЛ ГЕОРГИЕВИ ГРЪЧКОВИ, ЕГН и </w:t>
        <w:br/>
        <w:t>ЕГН, от София, район “Оборище”, Столична община, област София.</w:t>
      </w:r>
    </w:p>
    <w:p>
      <w:pPr>
        <w:pStyle w:val="TextBodyIndent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АШО, АНКА и ДИАНА ТОДОРОВИ СИМОВИ, ЕГН, </w:t>
        <w:br/>
        <w:t>ЕГН и ЕГН, от Казанлък, община Казанлък, област Стара Загора.</w:t>
      </w:r>
    </w:p>
    <w:p>
      <w:pPr>
        <w:pStyle w:val="TextBodyIndent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БСЪН АРУНА БЕТИЛА, ЕГН, от Стара Загора, община Стара Загора, област Стара Загора.</w:t>
      </w:r>
    </w:p>
    <w:p>
      <w:pPr>
        <w:pStyle w:val="TextBodyIndent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КА и СТАНКА НЕДКОВИ СТАНКОВИ, ЕГН и </w:t>
        <w:br/>
        <w:t>ЕГН, от Нова Загора, община Нова Загора, област Сливен.</w:t>
      </w:r>
    </w:p>
    <w:p>
      <w:pPr>
        <w:pStyle w:val="TextBodyIndent"/>
        <w:tabs>
          <w:tab w:val="clear" w:pos="720"/>
          <w:tab w:val="left" w:pos="1440" w:leader="none"/>
        </w:tabs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ЕФКА и ВЕЛИЧКО КРАСИМИРОВИ ФИЛИПОВИ, ЕГН и ЕГН, от с. Баня, община Нова Загора, област Сливен.</w:t>
      </w:r>
    </w:p>
    <w:p>
      <w:pPr>
        <w:pStyle w:val="TextBodyIndent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ЙКО ДИМИТРОВ ДИМИТРОВ, ЕГН, от Варна, община Варна, област Варна.</w:t>
      </w:r>
    </w:p>
    <w:p>
      <w:pPr>
        <w:pStyle w:val="TextBodyIndent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ИФЕ НАЗИФ АПТРАИЛ, ЕГН, от с. Лопушна, община Дългопол, област Варна.</w:t>
      </w:r>
    </w:p>
    <w:p>
      <w:pPr>
        <w:pStyle w:val="TextBodyIndent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ЛАВЧО и САШКО АСЕНОВИ САШКОВИ, ЕГН и </w:t>
        <w:br/>
        <w:t>ЕГН, от Видин, община Видин, област Видин.</w:t>
      </w:r>
    </w:p>
    <w:p>
      <w:pPr>
        <w:pStyle w:val="TextBodyIndent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ЕОРГИ, ЕЛЕОНОРА и ВАСИЛ ВИДОЛОВИ КАРАГАНЧЕВИ, </w:t>
        <w:br/>
        <w:t>ЕГН, ЕГН и ЕГН, от с. Арда, община Смолян, област Смолян.</w:t>
      </w:r>
    </w:p>
    <w:p>
      <w:pPr>
        <w:pStyle w:val="TextBodyIndent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ТИДЖЕ АНГЕЛОВА АНГЕЛОВА, ЕГН, от Пловдив, община Пловдив, област Пловдив.</w:t>
      </w:r>
    </w:p>
    <w:p>
      <w:pPr>
        <w:pStyle w:val="TextBodyIndent"/>
        <w:spacing w:before="120" w:after="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ЕОРГИ ЯНЕВ ЯНЕВ, ЕГН, от Асеновград, община Асеновград, област Пловдив.</w:t>
      </w:r>
    </w:p>
    <w:p>
      <w:pPr>
        <w:pStyle w:val="TextBodyIndent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ДОСЛАВ БИСЕРОВ МЛАДЕНОВ, ЕГН, от Монтана, община Монтана, област Монтана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szCs w:val="24"/>
          <w:lang w:val="bg-BG"/>
        </w:rPr>
        <w:t xml:space="preserve">РАДКА и СТАНИЛ ДИЯНОВИ СИМЕОНОВИ, ЕГН и </w:t>
        <w:br/>
        <w:t>ЕГН, от Димитровград, община Димитровград, област Хасково.</w:t>
      </w:r>
    </w:p>
    <w:p>
      <w:pPr>
        <w:pStyle w:val="TextBodyIndent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ЕЛА ДИМОВА ИВАНОВА, ЕГН, от с. Минерални бани, община Минерални бани, област Хасково.</w:t>
      </w:r>
    </w:p>
    <w:p>
      <w:pPr>
        <w:pStyle w:val="TextBodyIndent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ЮРКИЕ ХЮСЕИН ХАСАН, ЕГН, и МЕТИН ЮСЕИНОВ АХМЕДОВ, ЕГН, от с. Просеник, община Руен, област Бургас.</w:t>
      </w:r>
    </w:p>
    <w:p>
      <w:pPr>
        <w:pStyle w:val="TextBodyIndent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ЛАМЕН, СВЕТЛА и АСЕН ИВАЙЛОВИ ДИМИТРОВИ, ЕГН, ЕГН и ЕГН, от Бургас, община Бургас, област Бургас.</w:t>
      </w:r>
    </w:p>
    <w:p>
      <w:pPr>
        <w:pStyle w:val="TextBodyIndent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АВ ДИМИТРОВ ПЕТРОВ, ЕГН, от Добрич, община Добрич, област Добрич.</w:t>
      </w:r>
    </w:p>
    <w:p>
      <w:pPr>
        <w:pStyle w:val="TextBodyIndent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ОРНИЦА СОТИРОВА АНГЕЛОВА, ЕГН, от с. Елшица, община Панагюрище, област Пазарджик.</w:t>
      </w:r>
    </w:p>
    <w:p>
      <w:pPr>
        <w:pStyle w:val="TextBodyIndent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СЕН и ФИДАНКА ЯНКОВИ ИЛИЕВИ, ЕГН и ЕГН, от Септември, община Септември, област Пазарджик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szCs w:val="24"/>
          <w:lang w:val="bg-BG"/>
        </w:rPr>
        <w:t>ЗЛАТКА, ГИНКА и ВАСИЛ СТАНИМИРОВИ СТАНЧЕВИ, ЕГН, ЕГН и ЕГН, от Русе, община Русе, област Русе.</w:t>
      </w:r>
    </w:p>
    <w:p>
      <w:pPr>
        <w:pStyle w:val="TextBodyIndent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ИЙКА ДИМИТРОВА ГЕНОВА, ЕГН, от с. Бяла река, община Върбица, област Шумен.</w:t>
      </w:r>
    </w:p>
    <w:p>
      <w:pPr>
        <w:pStyle w:val="TextBodyIndent"/>
        <w:spacing w:before="120" w:after="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ЙТЕН и ЮМГЮЛСЮМ ЙОРДАНОВИ АПОСТОЛОВИ, ЕГН и ЕГН, от Смядово, община Смядово, област Шумен.</w:t>
      </w:r>
    </w:p>
    <w:p>
      <w:pPr>
        <w:pStyle w:val="TextBodyIndent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ИЯН ДИМИТРОВ СВЕТЛИНОВ, ЕГН, от с. Косталево, община Враца, област Враца.</w:t>
      </w:r>
    </w:p>
    <w:p>
      <w:pPr>
        <w:pStyle w:val="TextBodyIndent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ЯНИСЛАВ ДИЛЯНОВ КОСТАДИНОВ, ЕГН, от Враца, община Враца, област Враца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szCs w:val="24"/>
          <w:lang w:val="bg-BG"/>
        </w:rPr>
        <w:t xml:space="preserve">ВАЛЕНТИНА, КОНСТАНТИН и ХРИСИ ГЕОРГИЕВИ ЦОКОВИ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ЕГН, ЕГН и ЕГН, ТОДОР, СТЕФАН, ПЕТКАНА и ГЛОРИЯ ГЕОРГИЕВИ КОНСТАНТИНОВИ, ЕГН, ЕГН, ЕГН и ЕГН, НИНА ГЕОРГИЕВА КОСТОВА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ЕГН, от с. Кунино, община Роман, област Враца.</w:t>
      </w:r>
    </w:p>
    <w:p>
      <w:pPr>
        <w:pStyle w:val="TextBodyIndent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АЛЕНТИН ИЛИЯНОВ ПАСТЪРМАДЖИЕВ, ЕГН, от Килифарево, община Велико Търново, област Велико Търново.</w:t>
      </w:r>
    </w:p>
    <w:p>
      <w:pPr>
        <w:pStyle w:val="TextBodyIndent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УЛИЕТА КОСТОВА ЙОВЧЕВА, ЕГН, от Елхово, община Елхово, област Ямбол.</w:t>
      </w:r>
    </w:p>
    <w:p>
      <w:pPr>
        <w:pStyle w:val="TextBodyIndent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АНИСЛАВА ВЛАДИСЛАВОВА ГИКОВА, ЕГН, от Трън, община Трън, област Перник.</w:t>
      </w:r>
    </w:p>
    <w:p>
      <w:pPr>
        <w:pStyle w:val="TextBodyIndent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АБЕЛА РОСЕНОВА ГЕРГАНЧЕВА, ЕГН, от Благоевград, община Благоевград, област Благоевград.</w:t>
      </w:r>
    </w:p>
    <w:p>
      <w:pPr>
        <w:pStyle w:val="TextBodyIndent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ОЯН ИВАНОВ КАЛИНКОВ, ЕГН, от Благоевград, община Благоевград, област Благоевград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3 г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задължително обществено осигуряване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</w:rPr>
        <w:t>4.</w:t>
      </w:r>
      <w:r>
        <w:rPr>
          <w:rFonts w:cs="HebarU" w:ascii="HebarU" w:hAnsi="HebarU"/>
          <w:b w:val="false"/>
          <w:szCs w:val="24"/>
        </w:rPr>
        <w:t xml:space="preserve"> Изпълнението на решението се възлага на Националния осигурителен институт.</w:t>
      </w:r>
    </w:p>
    <w:p>
      <w:pPr>
        <w:pStyle w:val="TextBody"/>
        <w:spacing w:before="120" w:after="0"/>
        <w:ind w:firstLine="709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36:00Z</dcterms:created>
  <dc:creator>Бойка Владова</dc:creator>
  <dc:description/>
  <cp:keywords/>
  <dc:language>en-US</dc:language>
  <cp:lastModifiedBy>dbman</cp:lastModifiedBy>
  <cp:lastPrinted>2003-05-27T11:36:00Z</cp:lastPrinted>
  <dcterms:modified xsi:type="dcterms:W3CDTF">2011-03-02T10:45:00Z</dcterms:modified>
  <cp:revision>4</cp:revision>
  <dc:subject/>
  <dc:title>Р Е П У Б Л И К А   Б Ъ Л Г А Р И Я</dc:title>
</cp:coreProperties>
</file>