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hanging="426"/>
        <w:rPr/>
      </w:pPr>
      <w:r>
        <w:rPr>
          <w:rFonts w:cs="HebarU" w:ascii="HebarU" w:hAnsi="HebarU"/>
          <w:b/>
          <w:caps/>
        </w:rPr>
        <w:t xml:space="preserve">За </w:t>
      </w:r>
      <w:r>
        <w:rPr>
          <w:rFonts w:cs="HebarU" w:ascii="HebarU" w:hAnsi="HebarU"/>
          <w:b/>
          <w:smallCaps/>
        </w:rPr>
        <w:t>отпускане на персонални пенсии по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 и бр. 19 от 2002 г.; попр., бр. 21 от 2002 г.; изм. и доп., бр. 74 от 2002 г.; Решение N 7581 на Върховния административен съд от 2002 г. - бр. 76 от </w:t>
        <w:br/>
        <w:t xml:space="preserve">2002 г., и Решение N 11701 на Върховния административен съд от 2002 г. – </w:t>
        <w:br/>
        <w:t>бр. 119 от 2002 г.; изм. и доп., бр. 19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, считано от 1 септември 2003 г.,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ЛОЯН ВАСИЛЕВ АНЕВ, ЕГН, от София, район "Люлин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Я-ЕЙРИН-КОМФОРТ РЕКС ОСАСЕЙ, ЕГН, от София, район “Люлин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КО АНДРЕЕВ ПАВЛОВ, ЕГН, от София, район “Оборище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ВЛИНА и МИХАИЛ РАДОСТИНОВИ РАЙКОВИ, ЕГН и ЕГН, от София, район “Връбница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РИС ДИМИТРОВ МИЛЧЕВ, ЕГН, от София, район “Красна поляна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ЛИНА КРУМОВА МАРИНОВА, ЕГН, от София, район “Оборище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ФИЯ и ДОБРОМИР ЗЛАТОСЛАВОВИ ЗЛАТЕВИ, ЕГН и ЕГН, от София, район “Оборище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ОГОМИЛ и ДИАНА СТОЯНОВИ КОСТОВИ, ЕГН и </w:t>
        <w:br/>
        <w:t>ЕГН, от с. Живково, община Ихтиман, Софийска област.</w:t>
      </w:r>
    </w:p>
    <w:p>
      <w:pPr>
        <w:pStyle w:val="Heading1"/>
        <w:keepNext w:val="false"/>
        <w:widowControl/>
        <w:spacing w:before="120" w:after="6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ТАНЯ и ВЕРОНИКА АНГЕЛОВИ МАРИЯНОВИ, ЕГН и </w:t>
        <w:br/>
        <w:t>ЕГН, от с. Новачене, община Ботевград, Софийска област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ФИРКА и СТЕФАН СТОЯНОВИ КОВАЧЕВИ, ЕГН и </w:t>
        <w:br/>
        <w:t>ЕГН, от Долна баня, община Долна баня, Софийска област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ЯМИЛЕ и ГЮНТЕР ГЮНАЙ КЯШИФ, ЕГН и </w:t>
        <w:br/>
        <w:t>ЕГН, КЯШИВ ГАЛИНОВ КРАСИМИРОВ, ЕГН, от с. Малък Поровец, община Исперих, област Разгра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ЙКА МИРЧЕВА МАРИНОВА, ЕГН, НЕДЯЛКО, СУЛТАНА и ЕЛЕНА МИРЧЕВИ ЙОРДАНОВИ, ЕГН, ЕГН и </w:t>
        <w:br/>
        <w:t xml:space="preserve">ЕГН, ВЕСЕЛКА и ИСУС МИРЧЕВИ РАЧЕВИ, ЕГН и </w:t>
        <w:br/>
        <w:t>ЕГН, от Гурково, община Гурково, област Стара Загор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ЖАНА ДИМИТРОВА АСЕНОВА, ЕГН, от с. Зимница, община Мъглиж, област Стара Загор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ЧО АНГЕЛОВ МИНЧЕВ, ЕГН, от с. Тъжа, община Павел баня, област Стара Загор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ИМ ХАСАН ДАЙЪЛ, ЕГН, от Сливен, община Сливен, област Сливен.</w:t>
      </w:r>
    </w:p>
    <w:p>
      <w:pPr>
        <w:pStyle w:val="TextBodyIndent"/>
        <w:widowControl/>
        <w:tabs>
          <w:tab w:val="clear" w:pos="720"/>
          <w:tab w:val="left" w:pos="144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КО КОСТАДИНОВ НИКОЛОВ, ЕГН, от Нова Загора, община Нова Загора, област Слив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ЮМБЮЛА, ПЕНКА и МИТКО АСЕНОВИ МИТКОВИ, ЕГН, ЕГН и ЕГН, от с. Кортен, община Нова Загора, област Слив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ЕРАЙ ИБРАХИМОВА МЕХМЕДОВА, ЕГН, от </w:t>
        <w:br/>
        <w:t>с. Славейково, община Провадия, област Вар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РМИН РУШУДОВА РЕДЖЕБОВА, ЕГН, от с. Михалич, община Вълчи дол, област Вар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ЯНИЦА и ВАСИЛ НИКОЛОВИ ПРОДАНОВИ, ЕГН и </w:t>
        <w:br/>
        <w:t>ЕГН, от Варна, община Варна, област Вар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ТИНА ДИМИТРОВА БАКЪРДЖИЕВА, ЕГН, от Варна, община Варна, област Вар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ЕЛИН АТАНАСОВ АНТОНОВ, ЕГН, от Варна, община Варна, област Вар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КА СТРАХИЛОВА БОЖКОВА, ЕГН, от Варна, община Варна, област Вар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СЕН, ВЪЛКА, РУМЕН и ПАСКО САШЕВИ ТОДОРОВИ, </w:t>
        <w:br/>
        <w:t>ЕГН, ЕГН, ЕГН и ЕГН, от Угърчин, община Угърчин, област Ловеч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АНА ПЕТРОВА ЮРУКОВА, ЕГН, от Асеновград, община Асеновград, област Пловдив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КО и РОЗА ЩЕРЕВИ ЩЕРЕВИ, ЕГН и ЕГН, от с. Костиево, община “Марица”, област Пловдив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РТА и ТОНИ ПЕТРОВИ АНГЕЛОВИ, ЕГН и </w:t>
        <w:br/>
        <w:t>ЕГН, от с. Радишево, община Плевен, област Плев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ЕСЕЛИН и МИЛА ЙОРДАНОВИ ПАНОВИ, ЕГН и </w:t>
        <w:br/>
        <w:t>ЕГН, от Плевен, община Плевен, област Плев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НА МИРОСЛАВОВА ДОБРЕВА, ЕГН, от Плевен, община Плевен, област Плев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НКО ДАНАИЛОВ ГЕОРГИЕВ, ЕГН, АНЕЛИЯ, ДАРИНА, МИЛКО и РУМЕН ДАНАИЛОВИ ТОДОРОВИ, ЕГН, ЕГН, ЕГН и ЕГН, от Плевен, община Плевен, област Плев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АТАНАСОВ САВОВ, ЕГН, от Карнобат, община Карнобат, област Бургас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МИЛИЯ, ЕЛИСАВЕТА и ЕМИЛ ГАЛИНОВИ АЛЬОШЕВИ, </w:t>
        <w:br/>
        <w:t>ЕГН, ЕГН и ЕГН, от с. Славеево, община Добрич, област Добрич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СКРЕНА ВАЛЕНТИНОВА СТАНКОВА, ЕГН, от Плачковци, община Трявна, област Габрово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ДЕЖДА, БАНКО и СЕВЕРИН ХРИСТОВИ АВРАМОВИ, </w:t>
        <w:br/>
        <w:t>ЕГН, ЕГН и ЕГН,   от Русе, община Русе, област Рус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ВРАМ ВИЛИЯНОВ АВРАМОВ, ЕГН, от Шумен, община Шумен, област Шум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МЕЛИЯ ДИЛЯНОВА КОСТАДИНОВА, ЕГН, от Враца, община Враца, област Врац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ЗАР ИВАНОВ КАМЕНОВ, ЕГН, от с. Градешница, община Криводол, област Врац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БРЯМ ОРХАНОВ АЛИЕВ, ЕГН, от Полски Тръмбеш, община Полски Тръмбеш, област Велико Търново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БИЛЕ СТОЯНОВА ПЕТКОВА, ЕГН, от Ямбол, община Ямбол, област Ямбол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ИСТИЯН ИВАЙЛОВ МЛАДЕНОВ, ЕГН,  от Перник, община Перник, област Перник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ЛИХ МЕХМЕД САЛИХ, ЕГН, от с. Черна Места, община Якоруда, област Благоевгра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ОРГИ и СПАС СПАСОВИ КЕНАНОВИ, ЕГН и </w:t>
        <w:br/>
        <w:t>ЕГН, от с. Бачево, община Разлог, област Благоевгра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ИРИЛ, КРАСИМИР и АЛЕКСИ ЕМИЛОВИ КИРИЛОВИ, </w:t>
        <w:br/>
        <w:t>ЕГН, ЕГН и ЕГН, от Разлог, община Разлог, област Благоевград.</w:t>
      </w:r>
    </w:p>
    <w:p>
      <w:pPr>
        <w:pStyle w:val="TextBodyIndent"/>
        <w:widowControl/>
        <w:tabs>
          <w:tab w:val="clear" w:pos="720"/>
          <w:tab w:val="left" w:pos="144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ЮРГИЦА и СИМОНА ЕМИЛОВИ НИКОЛОВИ, ЕГН и </w:t>
        <w:br/>
        <w:t>ЕГН, от Благоевград, община Благоевград, област Благоевгра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НИСЛАВА ЕМИЛОВА НИКОЛОВА, ЕГН, от Благоевград, община Благоевград,  област Благоевград.</w:t>
      </w:r>
    </w:p>
    <w:p>
      <w:pPr>
        <w:pStyle w:val="Heading2"/>
        <w:keepNext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ИВАН КРАСИМИРОВ ИВАНОВ, ЕГН, от Хасково, община Хасково, област Хасково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ЛАДЕН и ДЕМИР АЛЕКОВИ ХАРИЗАНОВИ, ЕГН и </w:t>
        <w:br/>
        <w:t>ЕГН, от Хасково, община Хасково, област Хасково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АБРИЕ и МЮМЮН РАМАДАН РАМАДАН, ЕГН и </w:t>
        <w:br/>
        <w:t>ЕГН, от с. Габрово, община Черноочене, област Кърджал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31:00Z</dcterms:created>
  <dc:creator>BV</dc:creator>
  <dc:description/>
  <cp:keywords/>
  <dc:language>en-US</dc:language>
  <cp:lastModifiedBy>dbman</cp:lastModifiedBy>
  <cp:lastPrinted>2003-08-28T10:23:00Z</cp:lastPrinted>
  <dcterms:modified xsi:type="dcterms:W3CDTF">2011-09-07T07:27:00Z</dcterms:modified>
  <cp:revision>5</cp:revision>
  <dc:subject/>
  <dc:title>Р Е П У Б Л И К А   Б Ъ Л Г А Р И Я</dc:title>
</cp:coreProperties>
</file>