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smallCaps/>
        </w:rPr>
        <w:t>отпускане на персонални пенсии по Кодекса за задължително обществено осигуряван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2 от Кодекса за задължително обществено осигуряване във връзка с чл. 7, ал. 1, ал. 2, т. 1 и ал. 5 от Наредбата за пенсиите, приета с Постановление N 30 на Министерския съвет от 2000 г. (обн., ДВ, бр. 21 от 2000 г.; изм. и доп., бр. 43, 61 и 81 от 2000 г. и бр. 36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тпуска, считано от 1 февруари 2002 г., персонални пенсии в размер </w:t>
      </w:r>
      <w:r>
        <w:rPr>
          <w:rFonts w:cs="HebarU" w:ascii="HebarU" w:hAnsi="HebarU"/>
          <w:lang w:val="en-US"/>
        </w:rPr>
        <w:t>***</w:t>
      </w:r>
      <w:r>
        <w:rPr>
          <w:rFonts w:cs="HebarU" w:ascii="HebarU" w:hAnsi="HebarU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ОНЯ НИКОЛАЕВА СТОЯНО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Попово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ХРИБАН и МЕХРИН ОРХАН МУСТАФОВИ, ЕГН и </w:t>
        <w:br/>
        <w:t>ЕГН, от с. Пресиян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ИМ и ИСКЕНДЕР МЕХМЕДОВИ МУСТАФОВИ, ЕГН и ЕГН, от с. Козма Презвитер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РОСЛАВ и АНАТОЛИ ИВАЙЛОВИ АПОСТОЛОВИ, ЕГН и ЕГН, от София, район “Връбница”, Столична община -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ХАИЛ САМИМИ АМОЛИ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ЖУЛИО и МОНИКА МАСУД ТЕХРАНИ, ЕГН и </w:t>
        <w:br/>
        <w:t>ЕГН, от София, район “Овча купел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Я ИВАНОВА ИВАНОВА, ЕГН, от София, район “Искър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А ГОСПОДИНОВА ДИМИТР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 МИХАЙЛОВ ГАГО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КА ИЛИЕВА ОМАЙСКА, ЕГН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ДЯ, СЛАВКА, ЕЛИ, ЕЛЕНА и ЯНКО ЯНЕКОВИ МИЛАДИНОВИ, </w:t>
        <w:br/>
        <w:t xml:space="preserve">ЕГН, ЕГН, ЕГН, ЕГН и </w:t>
        <w:br/>
        <w:t>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ДКА и ИСУС ГЕОРГИЕВИ БОРИСОВИ, ЕГН и </w:t>
        <w:br/>
        <w:t>ЕГН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ЙЛЕ и ФЕВЗИ ДИНЧЕРОВИ РЕМЗИЕВИ, ЕГН и </w:t>
        <w:br/>
        <w:t>ЕГН, от с. Мокреш, община Велики Преслав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НУР АЛЕКСАНДРОВ БЕЛЧЕ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Тодор Икономово, община Каолин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ЛИНА и КРИСТИНА РУМЕНОВИ СТОЙЧЕВИ, ЕГН и </w:t>
        <w:br/>
        <w:t>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 МАРИНОВ ЙОТИН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ДОР и МАРИЯ МАЛИНОВИ БОЖИЛОВИ, ЕГН и </w:t>
        <w:br/>
        <w:t>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ИЯН ХРИСТОВ НИКОЛ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НЧО и ГАЛЯ СТЕФАНОВИ АСЕНОВИ, ЕГН и </w:t>
        <w:br/>
        <w:t>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РОСЛАВ ВАЛЕНТИНОВ ЦОНЕВ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И ВЕНЦИСЛАВОВА ЙОРДАНОВА, ЕГН, от с. Пищигово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ЦВЯТКО НИКОЛАЕВ ТЕРЗИЕ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Левски, община Панагюрище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ОРКА, ВАСИЛ, ЙОРДАН, ДИМИТЪР, ВАЛЕНТИН и СОНЯ ЕМИЛОВИ АНГЕЛОВИ, ЕГН, ЕГН, ЕГН, ЕГН, ЕГН и ЕГН, от с. Дамяница, община Сандански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ЯРА и ЙОАН ПЕТРОВИ СТОЯНОВИ, ЕГН и </w:t>
        <w:br/>
        <w:t>ЕГН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ЮЛДАН, СЕВГИ и СЕВИЛЖАН СЕБАЙДИН АСАН, ЕГН, ЕГН  и ЕГН , от Тутракан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ЙМЕ и СЕЛИМ ХАЙРУЛА ЮМЕР, ЕГН и ЕГН, от с. Жинзифово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ЕФАН и СТАНКА ЙОНКОВИ СТЕФАНОВИ, ЕГН и </w:t>
        <w:br/>
        <w:t>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ЧО АНТОНОВ СОКОЛОВ, ЕГН, от Казанлък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ОДОР ЕЛЕНКОВ ТОДОРОВ, ЕГН, от с. Узундж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ХМЕД СЮЛЕЙМАН МЕХМЕД, ЕГН, от с. Колец, община Минерални бани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ОРКА и ХРИСТИНА МИТКОВИ ОЦОВИ, ЕГН и </w:t>
        <w:br/>
        <w:t>ЕГН, от с. Светлина, община Топол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ЬО ГЕОРГИЕВ БЕШИРОВСКИ, ЕГН, от с. Рогозен, община Хайредин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ЗДРАВКОВ РУХЧОВСКИ, ЕГН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53:00Z</dcterms:created>
  <dc:creator>Бойка Владова</dc:creator>
  <dc:description/>
  <cp:keywords/>
  <dc:language>en-US</dc:language>
  <cp:lastModifiedBy>dbman</cp:lastModifiedBy>
  <cp:lastPrinted>2002-02-01T14:53:00Z</cp:lastPrinted>
  <dcterms:modified xsi:type="dcterms:W3CDTF">2011-09-07T07:27:00Z</dcterms:modified>
  <cp:revision>10</cp:revision>
  <dc:subject/>
  <dc:title>Р Е П У Б Л И К А   Б Ъ Л Г А Р И Я</dc:title>
</cp:coreProperties>
</file>