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567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26 </w:t>
      </w:r>
      <w:r>
        <w:rPr>
          <w:rFonts w:cs="HebarU" w:ascii="HebarU" w:hAnsi="HebarU"/>
          <w:b/>
          <w:lang w:val="bg-BG"/>
        </w:rPr>
        <w:t>авгус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отпускане на пенсия за особени заслуги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1 от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</w:rPr>
        <w:t xml:space="preserve">Предлага на Народното събрание да отпусне пенсия за особени заслуги на </w:t>
      </w:r>
      <w:r>
        <w:rPr>
          <w:rFonts w:cs="HebarU" w:ascii="HebarU" w:hAnsi="HebarU"/>
          <w:b w:val="false"/>
          <w:bCs w:val="false"/>
          <w:caps/>
          <w:sz w:val="24"/>
          <w:szCs w:val="24"/>
        </w:rPr>
        <w:t>Атанас Василев Кръстев -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 от Пловдив, </w:t>
      </w:r>
      <w:r>
        <w:rPr>
          <w:rFonts w:cs="HebarU" w:ascii="HebarU" w:hAnsi="HebarU"/>
          <w:b w:val="false"/>
          <w:bCs w:val="false"/>
          <w:sz w:val="24"/>
          <w:szCs w:val="24"/>
          <w:lang w:val="ru-RU"/>
        </w:rPr>
        <w:br/>
      </w:r>
      <w:r>
        <w:rPr>
          <w:rFonts w:cs="HebarU" w:ascii="HebarU" w:hAnsi="HebarU"/>
          <w:b w:val="false"/>
          <w:bCs w:val="false"/>
          <w:sz w:val="24"/>
          <w:szCs w:val="24"/>
        </w:rPr>
        <w:t>ул. “Д-р Чомаков”</w:t>
      </w:r>
      <w:r>
        <w:rPr>
          <w:rFonts w:cs="HebarU" w:ascii="HebarU" w:hAnsi="HebarU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N 5А, в размер </w:t>
      </w:r>
      <w:r>
        <w:rPr>
          <w:rFonts w:cs="HebarU" w:ascii="HebarU" w:hAnsi="HebarU"/>
          <w:b w:val="false"/>
          <w:bCs w:val="false"/>
          <w:sz w:val="24"/>
          <w:szCs w:val="24"/>
          <w:lang w:val="en-US"/>
        </w:rPr>
        <w:t>***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 лв. месечно, считано от </w:t>
        <w:br/>
        <w:t>17</w:t>
      </w:r>
      <w:r>
        <w:rPr>
          <w:rFonts w:cs="HebarU" w:ascii="HebarU" w:hAnsi="HebarU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септември 2002 г. </w:t>
      </w:r>
    </w:p>
    <w:p>
      <w:pPr>
        <w:pStyle w:val="Subtitle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отпускане на пенсия за особени заслуг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6, ал. 1 от Конституцията на Република България във връзка с чл. 91 от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</w:rPr>
        <w:t xml:space="preserve">1. Отпуска пенсия за особени заслуги на </w:t>
      </w:r>
      <w:r>
        <w:rPr>
          <w:rFonts w:cs="HebarU" w:ascii="HebarU" w:hAnsi="HebarU"/>
          <w:b w:val="false"/>
          <w:bCs w:val="false"/>
          <w:caps/>
          <w:sz w:val="24"/>
          <w:szCs w:val="24"/>
        </w:rPr>
        <w:t>Атанас Василев Кръстев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 -ЕГН 2209174489, от Пловдив, ул. “Д-р Чомаков” N 5А, в размер 187 лв. месечно, считано от 17 септември 2002 г. </w:t>
      </w:r>
    </w:p>
    <w:p>
      <w:pPr>
        <w:pStyle w:val="Subtitle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2. По отношение на пенсията по т. 1 да се прилагат разпоредбите на Кодекса за задължително обществено осигуряване.</w:t>
      </w:r>
    </w:p>
    <w:p>
      <w:pPr>
        <w:pStyle w:val="Subtitle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ru-RU"/>
        </w:rPr>
      </w:pPr>
      <w:r>
        <w:rPr>
          <w:rFonts w:cs="HebarU" w:ascii="HebarU" w:hAnsi="HebarU"/>
          <w:b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ru-RU"/>
        </w:rPr>
      </w:pPr>
      <w:r>
        <w:rPr>
          <w:rFonts w:cs="HebarU" w:ascii="HebarU" w:hAnsi="HebarU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пускане на пенсия за особени заслуг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основание чл. 91 от Кодекса за задължително обществено осигуряване Министерският съвет предлага на Народното събрание да приеме решение за отпускане на пенсия за особени заслуги </w:t>
      </w:r>
      <w:r>
        <w:rPr>
          <w:rFonts w:cs="HebarU" w:ascii="HebarU" w:hAnsi="HebarU"/>
          <w:szCs w:val="26"/>
          <w:lang w:val="ru-RU"/>
        </w:rPr>
        <w:t>към държавата и нацията</w:t>
      </w:r>
      <w:r>
        <w:rPr>
          <w:rFonts w:cs="HebarU" w:ascii="HebarU" w:hAnsi="HebarU"/>
          <w:szCs w:val="26"/>
          <w:lang w:val="bg-BG"/>
        </w:rPr>
        <w:t xml:space="preserve"> на Атанас Василев Кръстев (Начо Културата), ЕГН 2209174489, с адрес: Пловдив, Стария Пловдив, ул. “Д-р Чомаков” N 5А, в размер 187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танас Василев Кръстев (Начо Културата) е дългогодишен началник на управление “Старинен Пловдив” към община Пловди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ой е основен инициатор и организатор на кампанията за реставриране на възрожденските къщи в Стария Пловдив. Ръководи цялостната дейност по издирване и закупуване на автентични мебели и битови предмети от съответната епоха за обзавеждане на къщите, с което се придава завършен вид на техния уникален облик и интери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негови идеи и под прякото му  ръководство се създават творческите домове на Съюза на българските писатели – къща “Ламартин”, на Съюза на българските художници – “Стамболяновата къща”, както и на представителните къщи на Министерството на културата – “къща Павлити”, и на Министерството на външните работи – “Антовата къщ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танас Кръстев поставя началото на камерните есенни изложби в Стария град, с провеждането на които Пловдив се утвърждава като национално средище на младите художници. Сред големите му заслуги са и първото провеждане на празниците на Стария град, превърнали се вече в традиция, както и изграждането на постоянната експозиция-музей на забележителния български художник Златю Бояджие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 xml:space="preserve">Предвид на изложеното и на основание чл. 91 от Кодекса за задължително обществено осигуряване предлагаме на Народното събрание да приеме решение за отпускане на пенсия за особени заслуги, считано от </w:t>
        <w:br/>
        <w:t>17 септември 2002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25:00Z</dcterms:created>
  <dc:creator>Бойка Владова</dc:creator>
  <dc:description/>
  <cp:keywords/>
  <dc:language>en-US</dc:language>
  <cp:lastModifiedBy>dbman</cp:lastModifiedBy>
  <cp:lastPrinted>2002-08-26T14:23:00Z</cp:lastPrinted>
  <dcterms:modified xsi:type="dcterms:W3CDTF">2011-09-07T07:31:00Z</dcterms:modified>
  <cp:revision>4</cp:revision>
  <dc:subject/>
  <dc:title>Р Е П У Б Л И К А   Б Ъ Л Г А Р И Я</dc:title>
</cp:coreProperties>
</file>