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57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lockText"/>
        <w:rPr/>
      </w:pPr>
      <w:r>
        <w:rPr/>
        <w:t>ЗА</w:t>
        <w:tab/>
        <w:t>отпускане на персонални пенсии по Кодекса за задължително обществено осигуряван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92 от Кодекса за задължително обществено осигуряване във връзка с чл. 7, ал. 1, ал. 2, т. 1, ал. 4 и 5 от Наредбата за пенсиите, приета с Постановление N 30 на Министерския съвет от 2000 г. </w:t>
        <w:br/>
        <w:t>(обн., ДВ, бр. 21 от 2000 г.; изм. и доп., бр. 43, 61 и 81 от 2000 г.)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пуска, считано от 1 март 2001 г., персонални пенсии в размер </w:t>
        <w:br/>
      </w:r>
      <w:r>
        <w:rPr>
          <w:lang w:val="en-US"/>
        </w:rPr>
        <w:t>**</w:t>
      </w:r>
      <w:r>
        <w:rPr>
          <w:lang w:val="bg-BG"/>
        </w:rPr>
        <w:t xml:space="preserve"> лв. месечно съответно на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РОСЕН и ЕМИЛИЯ СТЕФАНОВИ СЛАВОВИ,  от с. Висок, община Омуртаг, област Търговище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ГЕОРГИ, ИВАН и ИРЕНА КАЛИНОВИ ГЕОРГИЕВИ, от Търговище, община Търговище, област Търговище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РЕБЕКА РОБЕРТО ОССЕС, от София, Столична община – район “Слатина”, област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НИ КИРИЛОВА ЦОКОВА, от София, Столична община – район “Красна поляна”, област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ЛЕКСАНДЪР АЛЕКСАНДРОВ ТРИЧКОВ,  от София, Столична община – район “Красно село”, област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РАДКА, ДЖУЛИЕН и ЖАНИ ХАЛИД МУХТАР, </w:t>
        <w:br/>
        <w:t>от София, Столична община – район “Красна поляна”, област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 xml:space="preserve">РАДОСЛАВ, МАРИЯНА и ВЕНЕТА КОСТОВИ МАРИНОВИ, </w:t>
        <w:br/>
        <w:t>от София, Столична община – район “Нови Искър”, област София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СУЗАНА и БОРИС ДИМИТРОВИ НЕДЯЛКОВИ, от с. Самуилово, община Сливен, област Сли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РОЗАЛИЯ ТОДОРОВА ДИМИТРОВА, от Сливен, община Сливен, област Сли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СЕСИЛ МИХАЙЛОВА ГАГОВА,  от Сливен, община Сливен, област Сли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СЕВЕРИН АСЕНОВ МИТЕВ,  от Русе, община Русе, област Русе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ЛЕКСАНДЪР АНГЕЛОВ АНГЕЛОВ,  от Долни Дъбник, община Долни Дъбник, област Пле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ТИЕ и СЕЛВИНАС ГЮЛЧАНОВИ ЮСЕИНОВИ,  от Славяново, община Плевен, област Пле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ГЕРГИНА АНТОНОВА ЗАХАРИЕВА,  от Плевен, община Плевен, област Плев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БОРИСЛАВА КИРИЛОВА МАЛИНОВА,  от с. Борован, община Борован, област Враца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АЛЕКСАНДРА ПЛАМЕНОВА ДИМИТРОВА,  от Нови пазар, община Нови пазар, област Шумен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ДАНИЕЛ ЙОРДАНОВ МИЛКИН,  от с. Стамболово, община Ихтиман, Софийска област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НИКОЛА АСЕНОВ ПЕТРОВ,  от Костинброд, община Костинброд, Софийска област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ДЕЯН РУМЯНОВ АЛЕКСИЕВ,  от Лясковец, община Лясковец, област Велико Търново.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  <w:t>МИЙРЕМ АДЕМОВА ШАБАНОВА, от с. Константин, община Елена, област Велико Търново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РАДИНА, ЛЕОНАРД, ГРЕГЪРИ и ДИМИТЪР ЗДИСЛАВОВИ ШЧЕРБИНСКИ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АНЬО ВАСИЛЕВ КАЛЧЕВ,  и ЙОРДАН ВАСИЛЕВ ИВАНОВ, от с. Хрищени, община Стара Загора, област Стара Загор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ШЮКРЮ и АЙДЕНИЗ ИСМАИЛОВИ ШЮКРИЕВИ,  от с. Севар, община Кубрат, област Разград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СУЗАНА и АСЕН ЗДРАВКОВИ МИРЧЕВИ, 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еобходимите средства за изплащане на персоналните пенсии по т. 1 в размер 36 лв. да се осигурят от републиканския бюджет в рамките на средствата, предвидени със Закона за бюджета на държавното обществено осигуряване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о отношение на пенсиите, отпуснати с това решение, се прилагат съответните разпоредби на Кодекса за задължително обществе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7:15:00Z</dcterms:created>
  <dc:creator>LEGAL DEPARTMENT</dc:creator>
  <dc:description/>
  <cp:keywords/>
  <dc:language>en-US</dc:language>
  <cp:lastModifiedBy>dbman</cp:lastModifiedBy>
  <cp:lastPrinted>2001-03-23T09:34:00Z</cp:lastPrinted>
  <dcterms:modified xsi:type="dcterms:W3CDTF">2011-09-07T07:35:00Z</dcterms:modified>
  <cp:revision>4</cp:revision>
  <dc:subject/>
  <dc:title>Р Е П У Б Л И К А   Б Ъ Л Г А Р И Я</dc:title>
</cp:coreProperties>
</file>