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90" w:right="985" w:hanging="45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lang w:val="bg-BG"/>
        </w:rPr>
        <w:t>отпускане на персонални пенсии по Кодекса за задължително обществено осигуряван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2 от Кодекса за задължително обществено осигуряване във връзка с чл. 7, ал. 1, ал. 2, т. 1 и 2 и ал. 5 от Наредбата за пенсиите, приета с Постановление N 30 на Министерския съвет от 2000 г. (обн., ДВ, бр. 21 от 2000 г.; изм. и доп., бр. 43, 61 и 81 от 2000 г. и бр. 36 от </w:t>
        <w:br/>
        <w:t xml:space="preserve">2001 г.)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тпуска, считано от 1 юни 2001 г., персонални пенсии в размер </w:t>
      </w:r>
      <w:r>
        <w:rPr>
          <w:rFonts w:cs="HebarU" w:ascii="HebarU" w:hAnsi="HebarU"/>
          <w:lang w:val="en-US"/>
        </w:rPr>
        <w:t>*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ЗА МАКСИМОВА ВАСИЛЕВА,  от с. Кралево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ИЛДАН АХМЕДОВА РУФАТОВА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. Буховци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АННА ДИМИТРОВА ЙОРДАНОВА,  от София, Столична община - район “Оборище”, област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НИКОЛА и КРИСТИЯН НИКОЛАЕВИ ГЕРГОВИ, от София, Столична община - район “Възраждане”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НЦИСЛАВ и КРИСТИЯН ВАЛЕНТИНОВИ БЕНОВИ, </w:t>
        <w:br/>
        <w:t>от София, Столична община – район “Красна поляна”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ЧКА ИВАНОВА НИКОЛОВА,  от София, Столична община – район “Връбница”, област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и ГЕНАДИЙ ГЕРОВИ КУРБАНОВИ,  от Сливен, община Сливен, област Сли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ТАНЧЕВ ИВАНОВ,  от Русе, община Русе, област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ГЕРРА ЕРНАНДЕС,  от Русе, община Русе, област Рус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Я АНГЕЛОВА ТАКОВА,  от с. Гиген, община Гулянци, област Плев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ИКА и ЕМАНУИЛ ТРАЙКОВИ ДИМИТРОВИ,  от Бургас, община Бургас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КОЛЕВ МИНЧЕВ,  от с. Равнец, община Бургас, област Бурга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Н ИВАНОВ ВЕНЕДЖИКОВ,  от Казанлък, община Казанлък,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НЕСА ВЕНЕЛИНОВА СТОЯНОВА,  от </w:t>
        <w:br/>
        <w:t>с. Богомилово, община Стара Загора,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ЧО и ГОСПОДИН СТЕФАНОВИ СТАНЧЕВИ,  от Стара Загора, община Стара Загора, област Стара Заго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РИСТИНА КОЙНОВА КОЛЕВА,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Стара Загора, община Стара Загора,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НАИДА и ЖИВКО МИХАЙЛОВИ ЖИВКОВИ,  от Стара Загора, община Стара Загора, област Стара Заго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ЕТА ИЛИЯНОВА ДАНАИЛОВА,  от Севлиево, община Севлиево, област Габр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А АЛИЕВА ДЕМИРЕВА,  от Ямбол, община Ямбол, област Ямб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, КРУМ, РАДКА, ГЕОРГИ, СТОЯН, КРИСТИНА и АСЕН АСЕНОВИ ЯНКОВИ, от Ямбол, община Ямбол, област Ямб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ЕКСАНДЪР АНЕВ РАДОСЛАВОВ,  от Видин, община Видин, област Види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СИСЛАВА и ЗЛАТКА ИЛИЕВИ ИВАНОВИ,  от Криводол, община Криводол, област Вра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БДУЛАХ и МОХАМЕД ЮСУФ ИСЛЯМ,  от Доспат, община Доспат, област Смоля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РИН и КАДЕР ЛЮТФИ МУСТАФА,  от с. Стефан Караджа, община Главиница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РОЛ и ЕМЕЛ МИЛЕНОВИ ДОНЧЕВИ,  от с. Богданци, община Главиница, област Силист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РЯН АНГЕЛОВ ВАСИЛЕВ, от Разград, община Разград, област Разгра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НКО СТЕФАНОВ ИЛИЕВ, от Етрополе, община Етрополе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Н и ХРИСТИНА ЕМИЛОВИ ПЕТРОВИ,  от Велико Търново, община Велико Търново, област Велико Търн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ЮЛКА АСЕНОВА БОТЕВА, от Ихтиман, община Ихтиман, Софий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средства за изплащане на персоналните пенсии по т. 1 да се осигурят от републиканския бюджет в рамките на средствата, предвидени със Закона за бюджета на държавното обществено осигуряване за 200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44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59:00Z</dcterms:created>
  <dc:creator>Бойка Владова</dc:creator>
  <dc:description/>
  <cp:keywords/>
  <dc:language>en-US</dc:language>
  <cp:lastModifiedBy>dbman</cp:lastModifiedBy>
  <cp:lastPrinted>2001-06-01T14:07:00Z</cp:lastPrinted>
  <dcterms:modified xsi:type="dcterms:W3CDTF">2011-09-07T07:39:00Z</dcterms:modified>
  <cp:revision>4</cp:revision>
  <dc:subject/>
  <dc:title>Р Е П У Б Л И К А   Б Ъ Л Г А Р И Я</dc:title>
</cp:coreProperties>
</file>