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пускане на персонални пенсии по Кодекса за задължително обществено осигуряван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2 от Кодекса за задължително обществено осигуряване във връзка с чл. 7, ал. 1, ал. 2, т. 1 и ал. 5 от Наредбата за пенсиите, приета с Постановление N 30 на Министерския съвет от 2000 г. (обн., ДВ, бр. 21 от 2000 г.; изм., бр. 43, 61 и 81 от 2000 г. и бр. 3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пуска, считано от 1 септември 2001 г., персонални пенсии в размер </w:t>
      </w:r>
      <w:r>
        <w:rPr>
          <w:rFonts w:cs="HebarU" w:ascii="HebarU" w:hAnsi="HebarU"/>
          <w:lang w:val="en-US"/>
        </w:rPr>
        <w:t>**</w:t>
      </w:r>
      <w:r>
        <w:rPr>
          <w:rFonts w:cs="HebarU" w:ascii="HebarU" w:hAnsi="HebarU"/>
        </w:rPr>
        <w:t xml:space="preserve"> лв. месечно съответно на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ФАТМЕ и АЛИ ЮСУФОВИ ЧЕКАЛОВИ,  от с. Пчелно, община Антон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СЛАВА СТОЯНОВА ЙОРДАНОВА,  от Омуртаг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Н АНГЕЛОВ РАЙЧЕВ,  от София, Столична община – район “Сердика”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ТИН АЛЕКСАНДРОВ РАШЕВ,  от София, Столична община – район “Възраждане”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АТЕРИНА, АТАНАСКА, ВАЛЕНТИНА и ВАСИЛКА ИВАНОВИ ВАСЕВИ, от с. Куклен, община “Родопи” -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НИСЛАВ и МАРИЯ МАРИНОВИ СЛАВОВИ, 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 ТОДОРОВ ТОДОРОВ,  от Сливен, община Сливен, област Сливен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ОЖИДАРА и ЙОРДАНКА РАДКОВИ МАНЧЕВИ,  от с. Злати войвода, община Сливен, област Сливен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ЕНИСЛАВ и ИВАНИЧКА ИВАНОВИ ДИМОВИ,  от с. Хотанца, община Русе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ИНА ПЕТРОВА ЯНЕВА,  от с. Българене, община Левски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СЕЛКА, СЕРГЕЙ и АНЕЛИЯ БОГДАНОВИ АСЕНОВИ, </w:t>
        <w:br/>
        <w:t>от с. Петърница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ИЯ ГЕНКОВА ДИМИТРОВА,  от с. Рогозен, община Хайредин, област Врац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ЯМЕН ГЮРСЕСОВ ЯМЕНОВ,  от Разград, община Разград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ЙФЕР и АКСЕЛ ШЕРИФ РАФИ,  и АЙСЕЛ ИВАНОВА РАДЕВА,  от с. Ножарево, община Главиница, област Силист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ВАНКА и АНА НАЙДЕНОВИ НАЙДЕНОВИ, 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ОСЛАВА, АНДРЕЙ, КИРИЛ, ЕЛИЗА и МАРИЯ РАДОСЛАВОВИ СТОЯНОВИ,  от Шумен, община Шумен, област Шумен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МАРЯН, РАДОСЛАВ, ВЕНЕЛИН, ДИЯН и ПЛАМЕН ПЛАМЕНОВИ АСЕНОВИ, 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ВАЙЛО ГЕОРГИЕВ СТЕФАНОВ,  от Берковица, община Берковица, област Монтан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СЛАВЧО НЕДКОВ ЖЕЛЯЗКОВ, 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ТОЛИ АЛЬОШЕВ ИВАНОВ,  от с. Ъглен, община Луковит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ОРКА, АЛБЕНА, ЛЮБЧО, ШЕНКА и ЯНКА ГЕОРГИЕВИ КИРОВИ, 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ЛЯНА ВАСИЛЕВА ПАВЛОВА,  от с. Звъничево, община Пазарджик, област Пазарджик.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КАТЕРИНА МИТКОВА ЦВИЧЕВА, от Пазарджик, община Пазарджик, област Пазарджик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ВАН ДИМИТРОВ ИВАНОВ,  от Стралджа, община Стралджа, област Ямбол.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ЛИ и МУТАЛИБ МУСА АЛИ, от </w:t>
        <w:br/>
        <w:t>с. Рупча, община с. Руен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за изплащане на персоналните пенсии по т. 1 се осигуряват от републиканския бюджет в рамките на средствата, предвидени със Закона за бюджета на държавното обществено осигуряване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35:00Z</dcterms:created>
  <dc:creator>Цветанка Дайжикова</dc:creator>
  <dc:description/>
  <cp:keywords/>
  <dc:language>en-US</dc:language>
  <cp:lastModifiedBy>dbman</cp:lastModifiedBy>
  <cp:lastPrinted>2001-08-31T10:35:00Z</cp:lastPrinted>
  <dcterms:modified xsi:type="dcterms:W3CDTF">2011-09-07T07:43:00Z</dcterms:modified>
  <cp:revision>7</cp:revision>
  <dc:subject/>
  <dc:title>Р Е П У Б Л И К А   Б Ъ Л Г А Р И Я</dc:title>
</cp:coreProperties>
</file>