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426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тпускане на персонални пенсии по Кодекса за задължително обществено осигуряване</w:t>
      </w:r>
    </w:p>
    <w:p>
      <w:pPr>
        <w:pStyle w:val="Normal"/>
        <w:ind w:firstLine="180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 xml:space="preserve">На основание чл. 92 от Кодекса за задължително обществено осигуряване във връзка с чл. 7, ал. 1, ал. 2, т. 1 и 2 и ал. 5 от Наредбата за пенсиите, приета с Постановление N 30 на Министерския съвет от 2000 г. (обн., ДВ, бр. 21 от 2000 г.; изм. и доп., бр. 43, 61 и 81 от   2000 г. и бр. 36 от </w:t>
        <w:br/>
        <w:t>2001 г.)</w:t>
      </w:r>
    </w:p>
    <w:p>
      <w:pPr>
        <w:pStyle w:val="Normal"/>
        <w:ind w:right="45"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пуска, считано от 1 декември 2001 г., персонални пенсии в размер </w:t>
      </w:r>
      <w:r>
        <w:rPr>
          <w:rFonts w:cs="HebarU" w:ascii="HebarU" w:hAnsi="HebarU"/>
          <w:lang w:val="en-US"/>
        </w:rPr>
        <w:t>**</w:t>
      </w:r>
      <w:r>
        <w:rPr>
          <w:rFonts w:cs="HebarU" w:ascii="HebarU" w:hAnsi="HebarU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АНИЕЛ и НАДЕЖДА ГЕОРГИЕВИ КАМЕНОВИ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офия, Столична община - район “Илинден”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ИХАЕЛА ТЕОДОРОВА ХРИСТОВА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офия, Столична община - район “Витоша”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АЛЕКСАНДЪР ГЕОРГИЕВ ИВАНОВ,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>от София, Столична община - район “Люлин”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ЕН и РАДОСТИНА ХРИСТОВИ АСЕНОВИ,  от Сливен, община Сливен, област Сли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МИТЪР, ДИМКА и ТОДОРКА ИЛИЕВИ ГЕРГИНОВИ, </w:t>
        <w:br/>
        <w:t>от с. Градец, община Котел, област Сливен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ХРИСТО, БОЖИДАР, ЙОРДАН и МИХАИЛ МИХАЙЛОВИ ДИМИТРОВИ,  ДОНКА и ИСУС МИХАЙЛОВИ НЕДКОВИ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ливен, община Сливен, област Сли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КТОР СПАСИМИРОВ БОРИСОВ, от Плевен, община Плевен, област Плевен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СЮЛЕЙМАН БЕЛГИН СЮЛЕЙМАН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. Подайва, община Исперих, област Разгра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ЙОЗЛЕМ МУРАД ИБРЯМ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. Китанчево, община Исперих, област Разгра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МАРИОЛА ВЕЛЧЕВА БОЖИЛОВА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Драгоман, община Драгоман, Софийска област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ГЕОРГИ и ИВО ИВАНОВИ ГЕОРГИЕВИ, </w:t>
        <w:br/>
        <w:t>от Самоков, община Самоков, Софийска област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ЙЛО МЛАДЕНОВ СОКОЛОВ,  от Костинброд, община Костинброд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СИЛ и ПЛАМЕН СТАНЧЕВИ ВАСИЛЕВИ,  от с. Риш, община Смядово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БОЖАНОВ ИВАНОВ,  от  с. Старо Оряхово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КА АНГЕЛОВА ХРИСТОВА,  от с. Сава, община Дългопол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СИЯНА ХРИСТОВА ПЕТКОВА,  от Варна, община Варна, област Вар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ЕНГЮЛ ИЛМАЗ ТЕФИКОВА,  от с. Телериг, община Крушари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ОМИР ГЕОРГИЕВ МУСОРЛИЕВ, ЕГН 9102166069, от с. Ковачево, община Септември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ЕРКА НИКОЛОВА ХРИСТОВА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Велинград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ЕСЕЛИН, ЖЕЛЯЗКА, АТАНАС и ИВАН ХРИСТОВИ ЩЕРЕВИ, </w:t>
        <w:br/>
        <w:t>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ЕСИСЛАВ ЗЛАТИЛОВ БАЛАБАНОВ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Елхово, община Елхово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АРИО АНДОНОВ МАНОВ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Благоевград, община Благоевград, област Благоевград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ЕРА и ВЕНЦИСЛАВ ВАЛЕРИЕВИ ВЕЛКОВИ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Благоевград, община Благоевград, област Благоевград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ЕОРГИ КИРИЛОВ ГЕОРГИЕВ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Благоевград, община Благоевград, област Благоевград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АНАИЛ ВАСИЛЕВ СТАМЕНОВ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Чепеларе, община Чепеларе, област Смолян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ИКТОР ВЕСЕЛИНОВ КАРАБАШЕВ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Девин, община Девин, област Смолян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ТОАНЕТА КИРИЛОВА КИРОВА, от Горна Оряховица, община Горна Оряховица, област Велико Търново.</w:t>
      </w:r>
    </w:p>
    <w:p>
      <w:pPr>
        <w:pStyle w:val="TextBodyIndent"/>
        <w:tabs>
          <w:tab w:val="clear" w:pos="720"/>
          <w:tab w:val="left" w:pos="9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еобходимите средства за изплащане на персоналните пенсии по т. 1 се осигуряват от републиканския бюджет в рамките на средствата, предвидени със Закона за бюджета на държавното обществено осигуряване за 2001 г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 отношение на пенсиите, отпуснати с това решение, се прилагат съответните разпоредби на Кодекса за задължително обществено осигуряване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09:00Z</dcterms:created>
  <dc:creator>Бойка Владова</dc:creator>
  <dc:description/>
  <cp:keywords/>
  <dc:language>en-US</dc:language>
  <cp:lastModifiedBy>dbman</cp:lastModifiedBy>
  <cp:lastPrinted>2001-12-03T11:09:00Z</cp:lastPrinted>
  <dcterms:modified xsi:type="dcterms:W3CDTF">2011-09-07T07:47:00Z</dcterms:modified>
  <cp:revision>4</cp:revision>
  <dc:subject/>
  <dc:title>Р Е П У Б Л И К А   Б Ъ Л Г А Р И Я</dc:title>
</cp:coreProperties>
</file>