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6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7 септември     20</w:t>
      </w:r>
      <w:r>
        <w:rPr>
          <w:b/>
          <w:szCs w:val="24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едностранна декларация по делото „Велчева и Сотирова срещу България”</w:t>
      </w:r>
      <w:r>
        <w:rPr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пред Европейския съд по правата на човека</w:t>
      </w:r>
      <w:r>
        <w:rPr>
          <w:b/>
          <w:i/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(жалба № 36307/06 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7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336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добрява едностранна декларация по делото „Велчева и Сотирова срещу България” (жалба № 36307/06).</w:t>
      </w:r>
    </w:p>
    <w:p>
      <w:pPr>
        <w:pStyle w:val="Normal"/>
        <w:tabs>
          <w:tab w:val="clear" w:pos="720"/>
          <w:tab w:val="left" w:pos="336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Милена Любомирова Коцева – правителствен агент, да представлява Република България пред Европейския съд по правата на човека в процедурата по изпълнение на условията на едностранната декларация по т. 1.</w:t>
      </w:r>
    </w:p>
    <w:p>
      <w:pPr>
        <w:pStyle w:val="Normal"/>
        <w:tabs>
          <w:tab w:val="clear" w:pos="720"/>
          <w:tab w:val="left" w:pos="336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 xml:space="preserve">Министерството на правосъдието в тримесечен срок от обявяване на окончателното решение на Европейския съд по правата на човека, с което той заличава жалбата, да изплати на </w:t>
      </w:r>
      <w:r>
        <w:rPr>
          <w:color w:val="000000"/>
          <w:szCs w:val="24"/>
          <w:lang w:val="bg-BG"/>
        </w:rPr>
        <w:t xml:space="preserve">Мариана Тошкова Велчева-Стоева като законен наследник на жалбоподателките </w:t>
      </w:r>
      <w:r>
        <w:rPr>
          <w:szCs w:val="24"/>
          <w:lang w:val="bg-BG"/>
        </w:rPr>
        <w:t xml:space="preserve">обезщетение в размер 8000 евро за имуществени и неимуществени вреди и за разходи и разноски по делото. </w:t>
      </w:r>
    </w:p>
    <w:p>
      <w:pPr>
        <w:pStyle w:val="Normal"/>
        <w:tabs>
          <w:tab w:val="clear" w:pos="720"/>
          <w:tab w:val="left" w:pos="336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Министърът на финансите да извърши произтичащите от т. 3  промени по бюджета на Министерството на правосъдието за 2011 г. и да предостави левовата равностойност на дължимата валута за сметка на целевите разходи по централния бюджет за 2011 г.  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47:00Z</dcterms:created>
  <dc:creator>Cvety</dc:creator>
  <dc:description/>
  <cp:keywords/>
  <dc:language>en-US</dc:language>
  <cp:lastModifiedBy>dbman</cp:lastModifiedBy>
  <cp:lastPrinted>2011-09-03T11:47:00Z</cp:lastPrinted>
  <dcterms:modified xsi:type="dcterms:W3CDTF">2011-09-07T08:17:00Z</dcterms:modified>
  <cp:revision>5</cp:revision>
  <dc:subject/>
  <dc:title>Р Е П У Б Л И К А   Б Ъ Л Г А Р И Я</dc:title>
</cp:coreProperties>
</file>