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септ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изпълнение на решенията на Европейския съд по правата на човека по делата „Дичев срещу България” (жалба </w:t>
        <w:br/>
        <w:t>№ 1355/04), „Росица Георгиева срещу България” (жалба № 32455/05), „Димитров и Хамънов срещу България” (жалби № 48059/06 и 2708/09), „Фингър срещу България” (жалба № 37346/06), „Анна Тодорова срещу България” (жалба № 23302/03), „Пантушева и др. срещу България” (жалба № 40047/04), „Димова и Минкова срещу България” (жалба № 30481/05), „Хаджиниколов срещу България” (жалба № 24720/04) и „Холевич срещу България” (жалба № 25805/05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правата на човека по делата „Дичев срещу България” (жалба № 1355/04), „Росица Георгиева срещу България” (жалба № 32455/05), „Димитров и Хамънов срещу България” (жалби № 48059/06 и 2708/09), „Фингър срещу България” (жалба </w:t>
        <w:br/>
        <w:t xml:space="preserve">№ 37346/06), „Анна Тодорова срещу България” (жалба № 23302/03), „Пантушева и др. срещу България” (жалба № 40047/04), „Димова и Минкова срещу България” (жалба № 30481/05), „Хаджиниколов срещу България” (жалба № 24720/04) и „Холевич срещу България” (жалба № 25805/05)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до 18 септември 2011 г. да изплати на жалбоподателите присъденото обезщет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на Цветан Иванов Дичев (жалба № 1355/04) – 16 000 евро за имуществени вреди, 2000 евро за неимуществени вреди и 28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на Росица Димитрова Георгиева (жалба № 32455/05) - 3000 евро за неимуществени вреди, и на процесуалните представители на жалбоподателката - адвокат Михаил Екимджиев и адвокат Катина Бончева - 600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по делото „Димитров и Хамънов срещу България” (жалби </w:t>
        <w:br/>
        <w:t>№ 48059/06 и 2708/09)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 Стоян Цочев Димитров - 6400 евро за неимуществени вреди, и на процесуалния представител на жалбоподателя - адвокат Андреян Атанасов - 2723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Николай Томов Хамънов – 600 евро за неимуществени вреди и 153 евро за разходи и разноски по делото, и на процесуалните представители на жалбоподателя - адвокат Михаил Екимджиев и адвокат Катина Бончева - 1927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на Мария Василева Фингър (жалба № 37346/05) - 1200 евро за неимуществени вреди и 750 евро за разходи и разноски по делото, и на процесуалния представител на жалбоподателката - адвокат Михаил Екимджиев – 2556,81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на Анна Николова Тодорова (жалба №  23302/03) - 8000 евро за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на Йордан Стойков (жалба № 40047/04) - 800 евро за разходи и разноски по делото, платими по банковата сметка на процесуалните му представители – адвокат Михаил Екимджиев и адвокат Катина Бончев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адвокат Лъчезар Попов – процесуален представител на </w:t>
        <w:br/>
        <w:t>811 жалбоподатели – 600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на Стефана Йорданова Димова и на Пенка Йорданова Минкова (жалба № 30481/05) – по 1200 евро за неимуществени вреди и 409 евро общо за разходи и разноски по делото, и на процесуалния представител на жалбоподателките - адвокат Михаил Екимджиев – 191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) на Христо Николов Хаджиниколов (жалба № 24720/04) - 1600 евро за неимуществени вреди и 330 евро за разходи и разноски по делото, и на процесуалните представители на жалбоподателя - адвокат Михаил Екимджиев и адвокат Катина Бончева - 270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) на Нели Илиева Холевич и Александър Генов Холевич (жалба </w:t>
        <w:br/>
        <w:t xml:space="preserve">№ 25805/05) - 3200 евро за неимуществени вреди и 500 евро за разходи и разноски по делото, и на процесуалния представител на жалбоподателите - адвокат Михаил Екимджиев - 400 евро за разходи и разноски по дел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2  промени по бюджета на Министерството на правосъдието за 2011 г. и да предостави левовата равностойност на дължимата валута за сметка на целевите разходи по централния бюджет за 2011 г. 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32:00Z</dcterms:created>
  <dc:creator>boni</dc:creator>
  <dc:description/>
  <cp:keywords/>
  <dc:language>en-US</dc:language>
  <cp:lastModifiedBy>dbman</cp:lastModifiedBy>
  <cp:lastPrinted>2011-09-01T10:32:00Z</cp:lastPrinted>
  <dcterms:modified xsi:type="dcterms:W3CDTF">2011-09-07T08:18:00Z</dcterms:modified>
  <cp:revision>3</cp:revision>
  <dc:subject/>
  <dc:title>Р Е П У Б Л И К А   Б Ъ Л Г А Р И Я</dc:title>
</cp:coreProperties>
</file>