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544" w:leader="none"/>
                <w:tab w:val="left" w:pos="3969" w:leader="none"/>
              </w:tabs>
              <w:spacing w:lineRule="atLeast" w:line="240" w:before="144" w:after="144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03095" cy="809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44" w:after="144"/>
              <w:jc w:val="right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66800" cy="106299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 w:ascii="Calibri" w:hAnsi="Calibri"/>
          <w:b/>
          <w:spacing w:val="90"/>
          <w:position w:val="6"/>
        </w:rPr>
        <w:t>Международен съюз по далекосъобщ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ЗА ИЗМЕНЕНИЕ НА КОНСТИТУЦИЯТА НА МЕЖДУНАРОДНИЯ СЪЮЗ ПО ДАЛЕКОСЪ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ЖЕНЕВА, 199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а  и допълнен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та на пълномощните представители (Киото, 1994 г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/>
      </w:pPr>
      <w:r>
        <w:rPr>
          <w:b/>
        </w:rPr>
        <w:t>Конференцията на пълномощните представители (Минеаполис, 1998 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т </w:t>
      </w:r>
    </w:p>
    <w:p>
      <w:pPr>
        <w:pStyle w:val="Normal"/>
        <w:jc w:val="center"/>
        <w:rPr/>
      </w:pPr>
      <w:r>
        <w:rPr>
          <w:b/>
        </w:rPr>
        <w:t xml:space="preserve">Конференцията на пълномощните представители (Маракеш, 2002 г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зменения  приети от </w:t>
      </w:r>
    </w:p>
    <w:p>
      <w:pPr>
        <w:pStyle w:val="Normal"/>
        <w:jc w:val="center"/>
        <w:rPr/>
      </w:pPr>
      <w:r>
        <w:rPr>
          <w:b/>
        </w:rPr>
        <w:t>Конференцията на пълномощните представители (Гуадалахара 201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ИТУ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ЖДУНАРОДНИЯ СЪЮЗ ПО ДАЛЕКОСЪОБЩЕНИЯ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ЕВА, 199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 І.</w:t>
        <w:tab/>
      </w:r>
      <w:r>
        <w:rPr>
          <w:b/>
          <w:sz w:val="26"/>
          <w:szCs w:val="26"/>
        </w:rPr>
        <w:t>Преди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силата и в изпълнение на съответните разпоредби на Конституцията на Международния съюз по далекосъобщения (Женева, 1992 г.), изменена и допълнена от Конференцията на пълномощните представители (Киото, 1994 г), от Конференцията на пълномощните представители (Минеаполис, 1998 г.), от Конференцията на пълномощните представители (Маракеш, 2002 г.) и от Конференцията на пълномощните представители (Анталия, 2006 г.) и по-специално на разпоредбите в чл. 55 от нея, Конференцията на пълномощните представители на Международния съюз по далекосъобщения (Гуадалахара, 2010 г.) прие следните изменения на тази Конституция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4"/>
        <w:gridCol w:w="7124"/>
      </w:tblGrid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ЕЖДУНАРОДНИЯ СЪЮЗ ПО ДАЛЕКОСЪОБЩ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caps/>
              </w:rPr>
              <w:t>Глава</w:t>
            </w:r>
            <w:r>
              <w:rPr/>
              <w:t xml:space="preserve"> V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Други разпоредби относно функциите на Съюз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2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 на съ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М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6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ПП-98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. При избора на своя клас от членския внос държавата членка не може да го намалява с повече от 15 процента от броя на дяловете избрани от държавата-членка за периода предшестващ намалението, закръглено до най-близкия по-малък брой дялове в скалата, за членски вноски от три или повече дяла; или с повече от 1 клас от членския внос, за членски вноски по-малки от три дяла. Съветът определя начина по който намалението постепенно влиза в сила в периода между две конференции на пълномощните представители. При изключителни обстоятелства обаче, като природни бедствия, които изискват програми за международна помощ, Конференцията на пълномощните представители може да одобри по-голямо намаление на броя на дяловете членски внос, когато това е поискано от държава членка, която е установила, че повече не е в състояние да плаща членски внос в първоначално избрания кл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</w:t>
      </w:r>
      <w:r>
        <w:rPr>
          <w:b/>
          <w:lang w:val="en-US"/>
        </w:rPr>
        <w:t xml:space="preserve"> II</w:t>
      </w:r>
      <w:r>
        <w:rPr>
          <w:sz w:val="32"/>
          <w:szCs w:val="32"/>
        </w:rPr>
        <w:t xml:space="preserve">.     </w:t>
      </w:r>
      <w:r>
        <w:rPr>
          <w:b/>
          <w:sz w:val="26"/>
          <w:szCs w:val="26"/>
        </w:rPr>
        <w:t>Дата на влизане в с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Измененията, съдържащи се в настоящия акт, като цяло и под формата на един единствен инструмент, влизат в сила от 1 януари 2012 г. между държавите-членки, които към този момент са страни по Конституцията и по Конвенцията на Международния съюз по далекосъобщения ( Женева, 1992 г.), и които преди тази дата са депозирали инструмента си за ратификация, приемане или одобрение, или присъединяване към този акт за 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 </w:t>
      </w:r>
      <w:r>
        <w:rPr>
          <w:b/>
          <w:caps/>
        </w:rPr>
        <w:t>уверение на което</w:t>
      </w:r>
      <w:r>
        <w:rPr>
          <w:b/>
        </w:rPr>
        <w:t>,</w:t>
      </w:r>
      <w:r>
        <w:rPr/>
        <w:t xml:space="preserve"> съответните пълномощни представители подписаха оригинала на настоящия акт за изменение на Конституцията на Международния съюз по далекосъобщения (Женева, 1992 г.), съответно изменена и допълнена от Конференцията на пълномощните представители (Киото, 1994 г),  Конференцията на пълномощните представители (Минеаполис, 1998 г.),  Конференцията на пълномощните представители (Маракеш, 2002 г.) и от Конференцията на пълномощните представители (Анталия,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ставено в Гуадалахара, 22 октомври 2010 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ЗА ИЗМЕНЕНИЕ НА КОНВЕНЦИ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ДУНАРОДНИЯ СЪЮЗ ПО ДАЛЕКОСЪ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ЖЕНЕВА, 199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а и допълнена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та на пълномощните представители (Киото, 1994 г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/>
      </w:pPr>
      <w:r>
        <w:rPr>
          <w:b/>
        </w:rPr>
        <w:t>Конференцията на пълномощните представители (Минеаполис, 1998 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jc w:val="center"/>
        <w:rPr/>
      </w:pPr>
      <w:r>
        <w:rPr>
          <w:b/>
        </w:rPr>
        <w:t xml:space="preserve">Конференцията на пълномощните представители (Маракеш, 2002 г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т </w:t>
      </w:r>
    </w:p>
    <w:p>
      <w:pPr>
        <w:pStyle w:val="Normal"/>
        <w:jc w:val="center"/>
        <w:rPr/>
      </w:pPr>
      <w:r>
        <w:rPr>
          <w:b/>
        </w:rPr>
        <w:t>Конференцията на пълномощните представители (Анталия, 200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зменения  и допълнения приети от </w:t>
      </w:r>
    </w:p>
    <w:p>
      <w:pPr>
        <w:pStyle w:val="Normal"/>
        <w:jc w:val="center"/>
        <w:rPr/>
      </w:pPr>
      <w:r>
        <w:rPr>
          <w:b/>
        </w:rPr>
        <w:t>Конференцията на пълномощните представители (Гуадалахара 201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ЖДУНАРОДНИЯ СЪЮЗ ПО ДАЛЕКОСЪОБЩЕНИЯ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3"/>
        <w:t>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ЕВА, 199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 І.</w:t>
        <w:tab/>
      </w:r>
      <w:r>
        <w:rPr>
          <w:b/>
          <w:sz w:val="26"/>
          <w:szCs w:val="26"/>
        </w:rPr>
        <w:t>Предислов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По силата и в изпълнение на съответните клаузи на Конвенцията на Международния съюз по далекосъобщения (Женева, 1992 г.), изменена и допълнена от Конференцията на пълномощните представители (Киото, 1994 г), от Конференцията на пълномощните представители (Минеаполис, 1998 г.), от Конференцията на пълномощните представители (Маракеш, 2002 г.</w:t>
      </w:r>
      <w:r>
        <w:rPr>
          <w:b/>
        </w:rPr>
        <w:t>)</w:t>
      </w:r>
      <w:r>
        <w:rPr/>
        <w:t>, от Конференцията на пълномощните представители</w:t>
      </w:r>
      <w:r>
        <w:rPr>
          <w:lang w:val="ru-RU"/>
        </w:rPr>
        <w:t xml:space="preserve"> </w:t>
      </w:r>
      <w:r>
        <w:rPr/>
        <w:t>(Анталия, 2006 г.),</w:t>
      </w:r>
      <w:r>
        <w:rPr>
          <w:lang w:val="ru-RU"/>
        </w:rPr>
        <w:t xml:space="preserve"> </w:t>
      </w:r>
      <w:r>
        <w:rPr/>
        <w:t>и по-специално на разпоредбите на чл. 42 от нея, Конференцията на пълномощните представители на Международния съюз по далекосъобщения  (Гуадалахара, 2010 г.)</w:t>
      </w:r>
      <w:r>
        <w:rPr>
          <w:lang w:val="ru-RU"/>
        </w:rPr>
        <w:t xml:space="preserve"> </w:t>
      </w:r>
      <w:r>
        <w:rPr/>
        <w:t>прие следните изменения на тази Конвен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5"/>
        <w:gridCol w:w="7287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ВЕН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НА МЕЖДУНАРОДНИЯ СЪЮЗ ПО ДАЛЕКОСЪОБЩЕНИЯ</w:t>
            </w:r>
            <w:r>
              <w:rPr>
                <w:rStyle w:val="FootnoteCharacters"/>
                <w:rStyle w:val="FootnoteAnchor"/>
                <w:bCs/>
                <w:sz w:val="32"/>
                <w:szCs w:val="32"/>
              </w:rPr>
              <w:footnoteReference w:customMarkFollows="1" w:id="4"/>
              <w:t>*</w:t>
            </w:r>
            <w:r>
              <w:rPr>
                <w:rStyle w:val="FootnoteCharacters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Глава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 разпоред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лен 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8 КПП-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ПП-</w:t>
            </w:r>
            <w:r>
              <w:rPr>
                <w:b/>
              </w:rPr>
              <w:t>06</w:t>
            </w:r>
          </w:p>
        </w:tc>
        <w:tc>
          <w:tcPr>
            <w:tcW w:w="7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1) Таблицата, от която всяка държава-членка, съгласно разпоредбите на № 468А по-долу, както и секторните членове, съгласно разпоредбите на № 468Б по-долу, избират своя клас за членски внос, в съответствие със съответните разпоредби на член 28 от Конституцията, е както следва: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от клас 40 дяла до клас 2 дяла: в стъпки от един дял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под класа от 2 дяла, както следва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 1 ½ дяла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 1 дя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лас 1/2  дя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лас 1/4  дя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лас 1/8 дя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лас 1/16 дя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ЧАСТ 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sz w:val="32"/>
          <w:szCs w:val="32"/>
        </w:rPr>
        <w:t xml:space="preserve">     </w:t>
      </w:r>
      <w:r>
        <w:rPr>
          <w:b/>
          <w:sz w:val="26"/>
          <w:szCs w:val="26"/>
        </w:rPr>
        <w:t>Дата на влизане в с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Измененията, съдържащи се в настоящия акт, като цяло и под формата на единен инструмент, влизат в сила от 1 януари 2012 г. между държавите-членки, които към този момент са страни по Конституцията и по Конвенцията на Международния съюз по далекосъобщения ( Женева, 1992 г.), и които преди тази дата са депозирали инструмента си за ратификация, приемане или одобрение или присъединяване към този акт за 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 </w:t>
      </w:r>
      <w:r>
        <w:rPr>
          <w:b/>
          <w:caps/>
        </w:rPr>
        <w:t>уверение на което</w:t>
      </w:r>
      <w:r>
        <w:rPr>
          <w:b/>
        </w:rPr>
        <w:t>,</w:t>
      </w:r>
      <w:r>
        <w:rPr/>
        <w:t xml:space="preserve"> съответните пълномощни представители подписаха оригинала на настоящия инструмент, изменящ Конвенцията на Международния съюз по далекосъобщения (Женева, 1992 г.), в съответствие с измененията и допълненията от Конференцията на пълномощните представители (Киото, 1994 г), Конференцията на пълномощните представители (Минеаполис, 1998 г.), Конференцията на пълномощните представители (Маракеш, 2002 г.</w:t>
      </w:r>
      <w:r>
        <w:rPr>
          <w:b/>
        </w:rPr>
        <w:t>)</w:t>
      </w:r>
      <w:r>
        <w:rPr/>
        <w:t xml:space="preserve"> и от Конференцията на пълномощните представители (Анталия, 2006 г.</w:t>
      </w:r>
      <w:r>
        <w:rPr>
          <w:b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ставено в Гуадалахара, 22 октомври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</w:t>
      </w:r>
      <w:r>
        <w:rPr/>
        <w:t xml:space="preserve"> </w:t>
      </w:r>
      <w:r>
        <w:rPr/>
        <w:t>Езикът, използван в основните актове на Съюза ( Конституция и Конвенция) следва да се счита като неутрален.</w:t>
      </w:r>
    </w:p>
  </w:footnote>
  <w:footnote w:id="3">
    <w:p>
      <w:pPr>
        <w:pStyle w:val="Footnote"/>
        <w:rPr/>
      </w:pPr>
      <w:r>
        <w:rPr>
          <w:rStyle w:val="FootnoteCharacters"/>
        </w:rPr>
        <w:t></w:t>
      </w:r>
      <w:r>
        <w:rPr/>
        <w:t xml:space="preserve"> </w:t>
      </w:r>
      <w:r>
        <w:rPr/>
        <w:t>Езикът, използван в основните актове на Съюза ( Конституция и Конвенция) следва да се счита като неутрален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ab/>
      </w:r>
      <w:r>
        <w:rPr>
          <w:i/>
        </w:rPr>
        <w:t>Забележка от генералния секретариат:</w:t>
      </w:r>
      <w:r>
        <w:rPr/>
        <w:t xml:space="preserve"> В съответствие с Резолюция 70 (ред. Маракеш, 2002) на Конференцията на пълномощните представители за включването на равенството между половете в МСД, езикът, използван в основните актове на Съюза ( Конституция и Конвенция) следва да се счита като неутрале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5:00Z</dcterms:created>
  <dc:creator>Julieta Tencheva</dc:creator>
  <dc:description/>
  <cp:keywords/>
  <dc:language>en-US</dc:language>
  <cp:lastModifiedBy>Julieta Tencheva</cp:lastModifiedBy>
  <dcterms:modified xsi:type="dcterms:W3CDTF">2011-06-30T15:46:00Z</dcterms:modified>
  <cp:revision>32</cp:revision>
  <dc:subject/>
  <dc:title/>
</cp:coreProperties>
</file>