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32"/>
          <w:szCs w:val="32"/>
          <w:lang w:val="bg-BG"/>
        </w:rPr>
        <w:t>З</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А</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С</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Е</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Д</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А</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Н</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И</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Е</w:t>
      </w:r>
    </w:p>
    <w:p>
      <w:pPr>
        <w:pStyle w:val="Normal"/>
        <w:spacing w:lineRule="auto" w:line="360"/>
        <w:jc w:val="center"/>
        <w:rPr/>
      </w:pPr>
      <w:r>
        <w:rPr>
          <w:rFonts w:cs="Times New Roman" w:ascii="Times New Roman" w:hAnsi="Times New Roman"/>
          <w:b/>
          <w:sz w:val="32"/>
          <w:szCs w:val="32"/>
          <w:lang w:val="bg-BG"/>
        </w:rPr>
        <w:t>на Министерския съвет</w:t>
      </w:r>
    </w:p>
    <w:p>
      <w:pPr>
        <w:pStyle w:val="Normal"/>
        <w:spacing w:lineRule="auto" w:line="360"/>
        <w:jc w:val="center"/>
        <w:rPr/>
      </w:pPr>
      <w:r>
        <w:rPr>
          <w:rFonts w:cs="Times New Roman" w:ascii="Times New Roman" w:hAnsi="Times New Roman"/>
          <w:b/>
          <w:sz w:val="32"/>
          <w:szCs w:val="32"/>
          <w:lang w:val="bg-BG"/>
        </w:rPr>
        <w:t>7 септември 2011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i/>
          <w:sz w:val="28"/>
          <w:szCs w:val="28"/>
          <w:lang w:val="bg-BG"/>
        </w:rPr>
        <w:t>Заседанието започна в 10.25 часа и беше открито и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Република Корея за взаимно признаване и подмяна на националните свидетелства за управление на моторни превоз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1 от Закона за подземните богатства – метални полезни изкопаеми – медно-златни руди, от находище „Асарел” – участък „Запад”, разположено в землището на гр. Панагюрище, община Панагюрище, област Пазарджик, и за даване на съгласие за изменение на договора за предоставяне на концесия за подземни богатства – медни руди, чрез добив от находище „Асарел”, разположено в землището на гр. Панагюрище, област Пазарджик, сключен на 23 декември 1998 г. между министъра на промишлеността и „Асарел-Медет”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в случая разширяваме концесионната площ на „Асарел”, като в същото време увеличаваме с близо 50% размера на концесионната такс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неметални полезни изкопаеми – индустриални минерали – подземни богатства по чл. 2, ал. 1, т. 2 от Закона за подземните богатства, в площта „Хера”, разположена в землищата на с. Кладенец, с. Малък извор, с. Голям Извор, с. Кралево, с. Долно Ботево, с. Лясковец и с. Зимовина, община Стамболово,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онаговски чал”, разположена в землищата на с. Дебръщица и с. Алеко Константиново, община Пазарджик</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5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Йоглав”, разположена в землищата на с. Йоглав и с. Тепава, община Ловеч,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тчет към 30 юни 2011 г. за изпълнението на Плана за действие за постигане на националната цел за намаляване на административната тежест с 20 на сто до края на 2012 г., съгласно т. 3 от Решение №235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 xml:space="preserve">ТРАЙЧО ТРАЙКОВ: Това е планът, който следим редовно, за намаляване на административната тежест. Той съдържа общо 135 мерки, с подмерките 252. Към края на юни трябваше да бъдат изпълнени 127 общи мерки, изпълнени са около 70%, а в процес на изпълнение са останалите. </w:t>
      </w:r>
    </w:p>
    <w:p>
      <w:pPr>
        <w:pStyle w:val="Normal"/>
        <w:spacing w:lineRule="auto" w:line="360"/>
        <w:ind w:right="-143" w:firstLine="1134"/>
        <w:jc w:val="both"/>
        <w:rPr/>
      </w:pPr>
      <w:r>
        <w:rPr>
          <w:rFonts w:cs="Times New Roman" w:ascii="Times New Roman" w:hAnsi="Times New Roman"/>
          <w:sz w:val="28"/>
          <w:szCs w:val="28"/>
          <w:lang w:val="bg-BG"/>
        </w:rPr>
        <w:t>Излезе тези дни новата класация на Световния икономически форум от Давос за конкурентоспособността на българската икономика. Въпреки че има различни движения и промени в класацията, специално в работата на институциите, което означава ефективност, прозрачност на вземането на решенията и т. н., отбелязваме отиване напред в класир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даване на съгласие за увеличаване капитала на Република България в Банката за развитие на Съвета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ук се съобразяваме с решение на Управителния съвет на банката, където всички страни членки увеличават пропорционално капитала си. Нашата допълнителна вноска е около 3 300 000 евр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назначаване на почетен (нещатен) консул на Република България в Съединените американски щати със седалище в Питсбърг и с Консулски окръг, обхващащ района на гр. Питсбърг и Западна Пенсил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9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Република Косово за обратно приемане на незаконно пребиваващи лица и проект на протокол за прилагане на Споразумение между правителството на Република България и правителството на Република Косово за обратно приемане на незаконно пребиваващ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членки, което ще се проведе на 8 септември 201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образуване на Педагогическия колеж – Враца, в структурата на Великотърновския университет „Св. Св. Кирил и Методий”, във фили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Господин министър-председател, уважаеми колеги, внасям предложение за преобразуване на съществуващия от години Педагогически колеж – Враца, който обучава педагогически кадри и им дава степен „Специалист по…” – тоест, това е професионален бакалавър, във филиал в структурата на Великотърновския университет, за да могат децата да продължат обучението си още една година и да получат нормална бакалавърска степен. Иначе те след завършване на колежа се разпръскват из страната, за да си доуч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стратегически важни за страната специалности – бъдещите учители. Около 90 студенти ще се обучават. Имаме положителна акредитация от НАОА и положително решение на академичния съвет на Великотърновския университет. Има академичен състав на тези, които работят в колежа, ще има и приходящи преподаватели от Велико Търново, но това е важно да се направи, защото ние не създаваме нова структура, а създаваме условия да си довършат обучението на мястото, където са били вече три години нашите студ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одкрепите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12 </w:t>
      </w:r>
    </w:p>
    <w:p>
      <w:pPr>
        <w:pStyle w:val="Normal"/>
        <w:ind w:right="2693" w:hanging="0"/>
        <w:jc w:val="both"/>
        <w:rPr/>
      </w:pPr>
      <w:r>
        <w:rPr>
          <w:rFonts w:cs="Times New Roman" w:ascii="Times New Roman" w:hAnsi="Times New Roman"/>
          <w:b/>
          <w:szCs w:val="24"/>
          <w:lang w:val="bg-BG"/>
        </w:rPr>
        <w:t>Проект на Решение за даване на разрешение за използването на изследователския кораб „GEO NATUNA”, IMO №9437373, плаващ под знамето на Сингапур, за извършването на дейности, свързани с хидротехнически и подводнотехнически работи във вътрешните морски води и териториалното море на Република България – провеждане на 3D сеизмични проучвания в блок „Галата”, за срок до 31 декември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Тези 3</w:t>
      </w:r>
      <w:r>
        <w:rPr>
          <w:rFonts w:cs="Times New Roman" w:ascii="Times New Roman" w:hAnsi="Times New Roman"/>
          <w:sz w:val="28"/>
          <w:szCs w:val="28"/>
        </w:rPr>
        <w:t>D</w:t>
      </w:r>
      <w:r>
        <w:rPr>
          <w:rFonts w:cs="Times New Roman" w:ascii="Times New Roman" w:hAnsi="Times New Roman"/>
          <w:sz w:val="28"/>
          <w:szCs w:val="28"/>
          <w:lang w:val="bg-BG"/>
        </w:rPr>
        <w:t xml:space="preserve"> сеизмични проучвания изискват специализирана техника, каквато в регистрите на българските кораби няма и затова се налага наемането на сингапурски. Става въпрос за проучване за нефт и газ.</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132" w:hanging="0"/>
        <w:jc w:val="both"/>
        <w:rPr/>
      </w:pPr>
      <w:r>
        <w:rPr>
          <w:rFonts w:cs="Times New Roman" w:ascii="Times New Roman" w:hAnsi="Times New Roman"/>
          <w:b/>
          <w:szCs w:val="24"/>
          <w:lang w:val="bg-BG"/>
        </w:rPr>
        <w:t>Проект на Решение за безвъзмездно предоставяне за управление на части от имот – публична държавна собственост, на Министерството на правосъдието за нуждите на Окръжната и Районната прокуратура –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имотът е с отпаднала необходимост от областното управление „Пожарна безопасност” – Смолян. Предоставяме го на Районната и Окръжната прокуратура. Няма да доведе до въздействие върху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14</w:t>
      </w:r>
    </w:p>
    <w:p>
      <w:pPr>
        <w:pStyle w:val="Normal"/>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то на труда и социалната политика за нуждите на Главна дирекция „Европейски фондове, международни програми и прое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Предоставяме допълнителни помещения, за да може да усвояват по-добре еврофондовете. Няма да има въздействие върху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15</w:t>
      </w:r>
    </w:p>
    <w:p>
      <w:pPr>
        <w:pStyle w:val="Normal"/>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Държавата Катар за освобождаване от изискванията за визи на притежателите на дипломатически и специални паспор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ru-RU"/>
        </w:rPr>
        <w:t xml:space="preserve">НИКОЛАЙ МЛАДЕНОВ: Уважаеми господин премиер, уважаеми колеги, това споразумение произтича от посещението на министър-председателя през март 2010 година в Катар. С него ще договорим с Държавата Катара премахването на визовите ограничения за дипломатически паспорти за </w:t>
      </w:r>
      <w:r>
        <w:rPr>
          <w:rFonts w:cs="Times New Roman" w:ascii="Times New Roman" w:hAnsi="Times New Roman"/>
          <w:sz w:val="28"/>
          <w:szCs w:val="28"/>
          <w:lang w:val="bg-BG"/>
        </w:rPr>
        <w:t>Република България и за Държавата Ка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също така финализираме и система за аутсорсинг на визовите ни услуги не само в Катар, а в Персийския залив, с което ще направим достъпа до български визи на граждани на тези страни доста по-лесен. Практиката показва, че това е една от основните причини за увеличението със 100% тази година на руските визи за България.</w:t>
      </w:r>
    </w:p>
    <w:p>
      <w:pPr>
        <w:pStyle w:val="Normal"/>
        <w:spacing w:lineRule="auto" w:line="360"/>
        <w:ind w:firstLine="1134"/>
        <w:jc w:val="both"/>
        <w:rPr/>
      </w:pPr>
      <w:r>
        <w:rPr>
          <w:rFonts w:cs="Times New Roman" w:ascii="Times New Roman" w:hAnsi="Times New Roman"/>
          <w:sz w:val="28"/>
          <w:szCs w:val="28"/>
          <w:lang w:val="bg-BG"/>
        </w:rPr>
        <w:t>Впоследствие системата ще задейства и в други държави. Тя е финансово изгодна за страната ни. По-ниски са разходите отколкото при поддържането на консулски служби във всички тези държави и по-лесен е достъпът до визите, като българската държава запазва напълно правата си да контролира разрешителните за влизане и излизане от страната ни.</w:t>
      </w:r>
    </w:p>
    <w:p>
      <w:pPr>
        <w:pStyle w:val="Normal"/>
        <w:spacing w:lineRule="auto" w:line="360"/>
        <w:ind w:firstLine="1134"/>
        <w:jc w:val="both"/>
        <w:rPr/>
      </w:pPr>
      <w:r>
        <w:rPr>
          <w:rFonts w:cs="Times New Roman" w:ascii="Times New Roman" w:hAnsi="Times New Roman"/>
          <w:sz w:val="28"/>
          <w:szCs w:val="28"/>
          <w:lang w:val="bg-BG"/>
        </w:rPr>
        <w:t>Също така това се прави във връзка с предстоящото откриване на полетите на „България ер” до Бейрут и до Дубай и на „Катар еруейс” от Доха до София, с което достъпа на нашите съграждани до този район ще се увеличи значително. Подобно споразумение имаме и с Кувей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16</w:t>
      </w:r>
    </w:p>
    <w:p>
      <w:pPr>
        <w:pStyle w:val="Normal"/>
        <w:ind w:right="3132" w:hanging="0"/>
        <w:jc w:val="both"/>
        <w:rPr/>
      </w:pPr>
      <w:r>
        <w:rPr>
          <w:rFonts w:cs="Times New Roman" w:ascii="Times New Roman" w:hAnsi="Times New Roman"/>
          <w:b/>
          <w:szCs w:val="24"/>
          <w:lang w:val="bg-BG"/>
        </w:rPr>
        <w:t>Проект на Решение за изграждане на интегрирана система за наблюдение по границата с Република Турция в участъка ГКПП Лесово – устието на р. Резовс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25 на Министерския съвет от 2006 г. за приемане на Устройствен правилник на Министерството на земеделието и храните</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проектът е изготвен в изпълнение на плана за мерките за оптимизация на държавната администрация и предвижда преминаване на центровете за изпитване на земеделска и горска техника в Русе и Пловдив към Контролно-техническата инспекция в София, като по този начин в изпълнение на препоръките за оптимизация на държавната администрация се постига намаление на числеността на персонала на КТИ с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 от пътища – публична общинска собственост, за публична държавна собственост, за промяна в списъка на общинските пътища и за промяна в списъка на република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променяме статута на посочените пътища от общински в републикански. Тази промяна ще даде възможност на Република България да кандидатства по оперативните програми на Европейския съюз за отпускане на средства за рехабилитация и модернизация на тези важни отсечк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19</w:t>
      </w:r>
    </w:p>
    <w:p>
      <w:pPr>
        <w:pStyle w:val="Normal"/>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АМ „Струма” лот 1 от км 305+220.53 до км 322+000” на територията на областите Перник и Кюстенди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стартираме отчуждителните процедури, бюджетът е ясен, процедурата е ясна. Убеден съм, че ще подкрепите това решение. Допускаме също така и предварително изпълнение, за да може в график, в срок по правилата да издадем строителното разрешение на „Струма” лот 1.</w:t>
      </w:r>
    </w:p>
    <w:p>
      <w:pPr>
        <w:pStyle w:val="Normal"/>
        <w:spacing w:lineRule="auto" w:line="360"/>
        <w:ind w:firstLine="1440"/>
        <w:jc w:val="both"/>
        <w:rPr/>
      </w:pPr>
      <w:r>
        <w:rPr>
          <w:rFonts w:cs="Times New Roman" w:ascii="Times New Roman" w:hAnsi="Times New Roman"/>
          <w:sz w:val="28"/>
          <w:szCs w:val="28"/>
          <w:lang w:val="bg-BG"/>
        </w:rPr>
        <w:t xml:space="preserve">Искам също така да ви информирам, че вчера Европейската инвестиционна банка и нейното звено „Джаспърс” за консултантска помощ приключи и работата по апликационната форма на „Струма” лот 1, лот 2 и лот 4 и тя днес ще бъде вкарана в управляващия орган на Оперативна програма „Транспорт” за по-нататъшна обработка и одобрение. Това означава, че магистралата е сглобена, това означава, че тя има ясни икономически и технически обосновк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сичко това е съгласувано предварително с Брюксел, с Европейската инвестиционна банка. По график на 1 октомври можем да стартираме по европейските правил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зволете ми едно отклонение. Искам да благодаря на всички вас за тези две години, в които работихме заедно. Гордея се, че бях част от този екип, гордея се с всичко, което направихме. Благодаря ви за подкрепата, оставаме заедно! Няма да скрия моите емоции от това, че всичко което направихме през последните две години имаше огромен смисъл. Благодаря ви още веднъж!</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ята оставка днес беше депозирана пред премиера, така че - успех!</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всяка оставка, която е депозирана, съм я подписал. Зачитам личната воля на всеки, който си донесе остав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Благодаря още веднъж за всичк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воите благодарност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20</w:t>
      </w:r>
    </w:p>
    <w:p>
      <w:pPr>
        <w:pStyle w:val="Normal"/>
        <w:ind w:right="313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септември – декември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Продължаваме по пътя заедно с Европейската комисия със следващите мерки до декември 2011 година в партньорство с тях. Работихме през летния период с всички заинтересовани, през август месец и края на юли, за да направим този добър правителствен график със следващите стъпки за промени, които се очакват да се случат в рамките на вътрешни работи и правосъдие и най-вече в рамките на съдебната система. Така че това е пътят на реформите.</w:t>
      </w:r>
    </w:p>
    <w:p>
      <w:pPr>
        <w:pStyle w:val="Normal"/>
        <w:spacing w:lineRule="auto" w:line="360"/>
        <w:ind w:firstLine="1440"/>
        <w:jc w:val="both"/>
        <w:rPr/>
      </w:pPr>
      <w:r>
        <w:rPr>
          <w:rFonts w:cs="Times New Roman" w:ascii="Times New Roman" w:hAnsi="Times New Roman"/>
          <w:sz w:val="28"/>
          <w:szCs w:val="28"/>
          <w:lang w:val="bg-BG"/>
        </w:rPr>
        <w:t xml:space="preserve">Благодаря и се надявам с този график и още много допълнителни неща да продължаваме, така че Европейската комисия винаги да има основание да пише, че поддържа, подкрепя и насърчава продължаваща стабилна политическа воля за реформите в двете области – правосъдие, вътрешен ред и промените в съдебната систем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 колеги, които през лятото работеха заедно с Министерство на правосъдието и Министерство на вътрешните работи, за да направим този графи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публично-частното партньорст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първият Закон за публично-частното партньорство в България. От много време има нужда от този закон, който ще повиши инвестиционната активност и развитието на националната икономика конкретно в тези области, където частни инвестиции са необходими или напълно или съвместно с общини и с държавен бюджет за изграждането, поддържането и експлоатацията на обекти от техническата и от социалната инфраструктура. Всички знаем за големи обекти, които с времето са се проваляли заради липсата на такъв закон в България и не само в пътната инфраструктура, а също в спортна, културна, образование, наука и т. 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сички министерства са участвали в подготвянето на този закон. Предварително е дебатиран и показан в Европейската комисия, за да имаме и техните коментари и се надявам, че ще бъде един от приоритетните закони в парламента в следващите два до три месеца, защото с него наистина ще се отключат много по-големи инвестиции в области, в които България и досега не се е справила добре. Така че благодаря на всички министерства, които участваха в писането на този нов закон.</w:t>
      </w:r>
    </w:p>
    <w:p>
      <w:pPr>
        <w:pStyle w:val="Normal"/>
        <w:spacing w:lineRule="auto" w:line="360"/>
        <w:ind w:firstLine="1440"/>
        <w:jc w:val="both"/>
        <w:rPr/>
      </w:pPr>
      <w:r>
        <w:rPr>
          <w:rFonts w:cs="Times New Roman" w:ascii="Times New Roman" w:hAnsi="Times New Roman"/>
          <w:sz w:val="28"/>
          <w:szCs w:val="28"/>
          <w:lang w:val="bg-BG"/>
        </w:rPr>
        <w:t>ИВАЙЛО МОСКОВСКИ: Във връзка със закона за публично-частното партньорство. Последните два дни бях на съвет на министрите на транспорта, който се проведе в Полша. Всички министри подписахме декларация, с която изискваме от Европейската комисия да даде ясни правила и ясно да структурира този процес на публично-частно партньорство. Дадоха се препоръки, специално за сектор „Транспорт”, които звучат така: Отворете се максимално за частния капитал в този период на криза, когато публичните средства са много ограничени. Препоръката на Комисията, препоръката на Европарламента е да направим максимално гъвкав и достъпен механизъм за публично-частно партньорство. Споделих, че имаме подготвен документ, който влиза в парламента, адмирират ни сериозно за това нещо и посоката е таз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Искам да приветствам внесеното предложение и да кажа, че усилията за оптимизиране на нормативната уредба, свързана с публично-частното партньорство, не могат да се изчерпват само с това предложение. Всички вероятно ще бъдат съгласни, че има потенциал за подобрение в Закона за концесиите, вероятно и в други нормативни актов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имам уверението, че и поправките в Закона за концесиите са вече на финална фаз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Да потвърдя това, което каза колегата Московски – за следващия програмен период абсолютен приоритет на Европейската комисия е публичното финансиране за инфраструктура да не бъде единствената възможност и да могат да се материализират всички възможности за частни инвестиции за всякакъв тип инфраструктура - от пътища до екологична инфраструктура, до градска сред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желавам успех на закона, по-бързо да го приемат, защото това е много добър инструмент. Това е, като се започне от подземните паркинги и се стигне до спортни съоръжения, включително и затворите, защо не. </w:t>
      </w:r>
    </w:p>
    <w:p>
      <w:pPr>
        <w:pStyle w:val="Normal"/>
        <w:spacing w:lineRule="auto" w:line="360"/>
        <w:ind w:firstLine="1440"/>
        <w:jc w:val="both"/>
        <w:rPr/>
      </w:pPr>
      <w:r>
        <w:rPr>
          <w:rFonts w:cs="Times New Roman" w:ascii="Times New Roman" w:hAnsi="Times New Roman"/>
          <w:sz w:val="28"/>
          <w:szCs w:val="28"/>
          <w:lang w:val="bg-BG"/>
        </w:rPr>
        <w:t>СИМЕОН ДЯНКОВ: Малко отклонение. На мен и на нашия екип ни беше интересно, няколко министерства работихме, защо до сега въобще не е приеман такъв закон в България, малко странно е. Отговорът на специалисти, които са работили през последните 10-15 години е, че по този начин ние позволяваме най-различни форми на публично-частно партньорство, а преди винаги се е стигало или кметове или Министерският съвет да решава каква да е формата на публично-частно партньорство. Съответно знаете, че в тези решения, които са ад хок, защото няма правна база как те да се решават, винаги предполагам е имало някакъв такъв момента на непрозрачност. Така че липсата на този закон реално е правила така, че всичките решения да се концентрират в няколко души в държав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й не е само непрозрачен, той е непрозрачен за тези, които искат примерно да си направят далавери. Но за кметовете специално, мога да кажа като кмет, когато липсва регулирана рамка ставахме страхливи, защото винаги могат да те обвинят в нещо, когато направиш публично-частно партньорство. Може да е идеално, но ще кажат – защо пък го направихте. И затова този инструмент буквално не се ползваше. В цялата Европа работи перфектно, в България не се ползваше поради тази причина. Или от страх, защото като няма точен регламент да е описано – изпълняваш тези десет точки и добре си го направил. Така че е много на мяс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Ще добавя нещо много важно. Когато едно публично-частно партньорство бъде облечено от един стабилен закон, тъй като става въпрос за дългосрочни договори от порядъка на 20-30 години, това ще гарантира неговото излизане от политическата тема. Тоест, един договор няма да бъде толкова зависим от правителствата, които се сменя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от кметовете, защото ще отидат много годи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Да, разбир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озициите на Република България и състава на българската делегация за участие в 66-ата редовна сесия на Общото събрание на Организацията на обединените наци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което ще се проведе на 11-13 септември 2011 г. във Вроцлав, Полша.</w:t>
      </w:r>
    </w:p>
    <w:p>
      <w:pPr>
        <w:pStyle w:val="Normal"/>
        <w:spacing w:lineRule="auto" w:line="360"/>
        <w:ind w:right="-143"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440"/>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леги, искам да знаете какво съм решил. Всички знаете, че Росен Плевнелиев е кандидат за президент, Маргарита Попова – за вицепрезидент. Понеже министерството на Росен Плевнелиев е такова, че винаги би могло да се обвини в пиар, в каквото и да било или в използване на министерството. Днес чухте да правим апликации за „Струма” и за всичко останало и там нямаме време да си играем със заместници и то за два месеца в този период. Още повече, който отива на война или на избори, трябва да върви така, че да отива да я спечели. Ако мисли, че ще я загуби, няма смисъл да отива. </w:t>
      </w:r>
    </w:p>
    <w:p>
      <w:pPr>
        <w:pStyle w:val="Normal"/>
        <w:spacing w:lineRule="auto" w:line="360"/>
        <w:ind w:firstLine="1440"/>
        <w:jc w:val="both"/>
        <w:rPr/>
      </w:pPr>
      <w:r>
        <w:rPr>
          <w:rFonts w:cs="Times New Roman" w:ascii="Times New Roman" w:hAnsi="Times New Roman"/>
          <w:sz w:val="28"/>
          <w:szCs w:val="28"/>
          <w:lang w:val="bg-BG"/>
        </w:rPr>
        <w:t>Маргарита Попова е в отпуск, защото има да довърши във Висшия съдебен съвет, има някои заседания в Брюксел, на които трябва да бъде, но най-публичното в случая е кандидат-президентът. Затова считам, че е много достойно и правилно от страна и на Росен Плевнелиев, и на партията, и на кабинета веднага след номинацията в неделя, като се има предвид, че имаше два почивни дни, всъщност в първия работен ден да си подаде оставката. Както вече казах, сутринта съм му я приел. На негово място ще бъде заместничката му Лиляна Павлова. Целта е на практика министерството изобщо да не боксува, а да има пълна приемстве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я е жена, която от много години е в сферата, много уважавана в Брюксел, един от моторите в министерството по еврофондовете. Дойде от Министерството на финансите с опит в тази посока, перфектно работи с Томислав Дончев по линия на еврофондовете, с Московски по оперативната програма, с Министерство на околната среда и водите, с Министерството на културата.</w:t>
      </w:r>
    </w:p>
    <w:p>
      <w:pPr>
        <w:pStyle w:val="Normal"/>
        <w:spacing w:lineRule="auto" w:line="360"/>
        <w:ind w:firstLine="1440"/>
        <w:jc w:val="both"/>
        <w:rPr/>
      </w:pPr>
      <w:r>
        <w:rPr>
          <w:rFonts w:cs="Times New Roman" w:ascii="Times New Roman" w:hAnsi="Times New Roman"/>
          <w:sz w:val="28"/>
          <w:szCs w:val="28"/>
          <w:lang w:val="bg-BG"/>
        </w:rPr>
        <w:t>При вземането на решението Вежди Рашидов изигра много важна роля действително с това, което се прави за всички тези музеи и археология и всичко останало. Съобщавам ви го да знаете, а чисто документално трябва да отидем в парламента, предполагам, да се види дата кога това да се случи, да не губим време сега. Тя е присъствала тук на Министерски съвет доста пъти, когато Плевнелиев е отсъствал, но когато я представям, така или иначе, ще я представя и на вас. Ако е тук, да влезе да ви я представя.</w:t>
      </w:r>
    </w:p>
    <w:p>
      <w:pPr>
        <w:pStyle w:val="Normal"/>
        <w:spacing w:lineRule="auto" w:line="360"/>
        <w:ind w:firstLine="1440"/>
        <w:jc w:val="both"/>
        <w:rPr/>
      </w:pPr>
      <w:r>
        <w:rPr>
          <w:rFonts w:cs="Times New Roman" w:ascii="Times New Roman" w:hAnsi="Times New Roman"/>
          <w:sz w:val="28"/>
          <w:szCs w:val="28"/>
          <w:lang w:val="bg-BG"/>
        </w:rPr>
        <w:t>ВЕЖДИ РАШИДОВ: В подкрепа, господин премиер, държа да Ви кажа и нека и колегите да чуят. Наистина това, което имахме за култура по МРРБ, на 100% сме подписали, едва сега започваме реализация на всички обекти. Вече пет обекта имаме излезли, готови сме за откриване. Наистина, като художник, ако не беше Лиляна Павлова да ми помогне, и сърцато, наистина министерството трудно щяхме да се справим с европарите. Но сега гордо мога да кажа, че на 100 % всичко, каквото има за културата, това е благодарение на екипната работа, която имаме с Министерство на регионалното развитие и благоустройството и особено на всеотдайността на Лили Павл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Лили Павлова, знаете я всички.</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01:00Z</dcterms:created>
  <dc:creator>LEGAL DEPARTMENT</dc:creator>
  <dc:description/>
  <cp:keywords/>
  <dc:language>en-US</dc:language>
  <cp:lastModifiedBy>dbman</cp:lastModifiedBy>
  <cp:lastPrinted>2005-10-27T17:28:00Z</cp:lastPrinted>
  <dcterms:modified xsi:type="dcterms:W3CDTF">2011-09-08T12:01:00Z</dcterms:modified>
  <cp:revision>2</cp:revision>
  <dc:subject/>
  <dc:title>Стенографски запис.</dc:title>
</cp:coreProperties>
</file>