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7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прилагане на схема за предоставяне на плодове и зеленчуци в учебните заведения – схема „Училищен плод”, приета с Постановление № 91 на Министерския съвет от 2010 г. (обн., ДВ, бр. 37 от 2010 г.; изм., бр. 5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 xml:space="preserve"> В чл. 1 се създават ал. 4 и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С националната помощ по ал. 3, т. 1 се възстановяват и допустимите разходи за данък добавена стой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(5) Националното съфинансиране по ал. 3, т. 2 се </w:t>
      </w:r>
      <w:r>
        <w:rPr>
          <w:rFonts w:cs="HebarU" w:ascii="HebarU" w:hAnsi="HebarU"/>
          <w:bCs/>
          <w:szCs w:val="24"/>
          <w:lang w:val="bg-BG"/>
        </w:rPr>
        <w:t>предоставя от одобрените разходи за национално съфинансиране по план-сметката на Държавен фонд „Земеделие”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>. В ал. 1 т. 4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, т. 3 думите „на раздаваните продукти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раздаването на продуктите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ал. 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Българската агенция по безопасност на храните контролира безопасността и качеството на разпределяните по схемата плодове и зеленчуци. Българската агенция по безопасност на храните и Държавен фонд „Земеделие” сключват споразумение за сътрудничество при извършването на контрола на разпределяните плодове и зеленчуц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5 се създава изречение втор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оставките на плодовете и зеленчуците по схемата се извършват след изтичане на срока по чл. 12, ал. 1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2 и 3 се отменя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ите „Регламент (ЕО) на Комисията № 1580/2007” се заменят с „Регламент (ЕО) на Комисията № 543/2011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ал. 7 и 8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Плодовете и зеленчуците се разпределят под формата на порции с минимално тегло съгласно приложение № 3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По схемата „Училищен плод” се разпределят най-малко </w:t>
        <w:br/>
        <w:t>4 различни вида плодове и/или зеленчуци месечн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аявителите по схемата подават заявление за одобрение по образец, утвърден от изпълнителния директор на Държавен фонд „Земеделие” - Разплащателна агенция, в срок от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15 август до 20 септемвр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областната дирекция на Държавен фонд „Земеделие”, отдел „Прилагане на схеми и мерки за подпомагане”, по тяхното седалище. Министърът на земеделието и храните може със заповед да определи допълнителни срокове за подаване на заявления за участие в схемата през втория учебен срок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точка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да изискват всяка от доставките да отговаря на минималните изисквания за качество съгласно Регламент (ЕО) на Комисията № </w:t>
      </w:r>
      <w:r>
        <w:rPr>
          <w:rFonts w:cs="HebarU" w:ascii="HebarU" w:hAnsi="HebarU"/>
          <w:szCs w:val="24"/>
          <w:lang w:val="bg-BG"/>
        </w:rPr>
        <w:t xml:space="preserve">543/2011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на изискванията за безопасност на храните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6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при поискване от служители на Държавен фонд „Земеделие” - Разплащателна агенция, да предоставят в срок информацията, която е необходима за мониторинг на прилагането на схемата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т. 8 накрая се добавя „съгласно изискванията на чл. 8, ал. 7 и 8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точки 10 и 11 се изменят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0. да предоставят плодовете и зеленчуците по схемата само на присъстващи, включени в групата, деца или в класа ученици, които отговарят на изискванията на чл. 7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1. да осигуряват регулярни доставки на плодове и зеленчуци в учебното заведение съгласно изготвен график; при промяна на графика се уведомява Държавен фонд „Земеделие”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д) точка 13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е) създават се т. 16 и 17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6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да осигуряват доставката в учебното заведение на минимум </w:t>
        <w:br/>
        <w:t>4 различни продукта месечно от включените в приложение №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да прилагат поне една съпътстваща педагогическа мярка съгласно чл. 6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3. В ал. 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а) точка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задълженията по ал. 2, т. 1 – 6, 11 и 16;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точка 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да изискват прилагането на поне една съпътстваща педагогическа мярка съгласно чл. 6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точка 5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4. В ал. 4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а) в т. 3 след думата „документите” се поставя точка и запетая и текстът до края се заличав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б) създава се т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6. график за доставка на плодовете и зеленчуците, подписан и подпечатан от директора на учебното заведение, включващ датите, на които ще се доставят продуктите, и общия брой на доставките; при промяна на графика се уведомява Държавен фонд „Земеделие”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5. В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а) точки 2 - 4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отариално заверено пълномощно от заявители по чл. 10, т. 2 или заповед на заявители по чл. 10, т. 3 за лицето, упълномощено да подаде документ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пие от регистрация по ЕИК/БУЛСТАТ на заявителите по чл. 10, т. 2 и 3 или удостоверение за актуално състояние в оригинал или заверено копие - за заявителите по чл. 10, т. 2, които не са вписани в търговския регистъ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4. график за доставка на плодове и зеленчуци, съгласуван с всяко учебно заведение, подписан и подпечатан от заявителя и от директора на учебното заведение, включващ наименованията на учебните заведения, видовете продукти, дните, през които ще се доставят продуктите, и броя на доставките; при промяна на графика се уведомява Държавен фонд „Земеделие”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б) в т. 5 думите „т. 4 – 15” се заменят с „т. 4 – 17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в) създава се т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удостоверение за регистрация от заявителя на обект за производство или за търговия с храни, за плодове и зеленчуци съгласно чл. 12 от Закона за храните.”</w:t>
      </w:r>
    </w:p>
    <w:p>
      <w:pPr>
        <w:pStyle w:val="Normal"/>
        <w:spacing w:before="0" w:after="60"/>
        <w:ind w:left="131" w:right="1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</w:t>
      </w:r>
      <w:r>
        <w:rPr>
          <w:rFonts w:cs="HebarU" w:ascii="HebarU" w:hAnsi="HebarU"/>
          <w:szCs w:val="24"/>
          <w:shd w:fill="FEFEFE" w:val="clear"/>
          <w:lang w:val="bg-BG"/>
        </w:rPr>
        <w:t>Създава се ал. 7:</w:t>
      </w:r>
    </w:p>
    <w:p>
      <w:pPr>
        <w:pStyle w:val="Normal"/>
        <w:ind w:left="13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Когато установи нередовност на подадените документи или непълнота в заявените данни, Държавен фонд „Земеделие” уведомява заявителя с уведомителното писмо, което се изпраща по пощата с обратна разписка. Заявителят в срок до 10 работни дни от деня на получаване на уведомителното писмо може да отстрани констатираните нередности и/или непълноти, включително чрез предоставяне на допълнителни и/или нови документ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ата „август” се заменя с „октомвр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Когато министърът на земеделието и храните издаде заповед по чл. 11, ал. 1 за допълнително подаване на заявления за участие в схемата през втория учебен срок, в нея се определя срокът, в който изпълнителният директор на Държавен фонд „Земеделие” издава акт за одобрение по ал. 1. Одобрението се издава за срок до края на учебната годин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Досегашната ал. 2 става ал. 3 и в нея накрая се добавя „или през следващия учебен срок, когато министърът на земеделието и храните издаде заповед по чл. 11, ал. 1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7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В чл. 13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. В ал. 1 думата „изпълнители” се заменя с „заявители” и думата „закупуване” се заменя с „доставк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2. Създава се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(3) Разходите по ал. 1 не се възстановяват, когато заявителят не е изпълнил свое задължение по чл. 11, ал. 2 или 3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добрените заявители по схемата подават в областната дирекция на Държавен фонд „Земеделие”, отдел „Прилагане на схеми и мерки за подпомагане”, по тяхното седалище заявки за плащане от 1-во до 10-о число на месеца, следващ отчетния период. Отчетният период не трябва да е по-малък от един месец и не трябва да надхвърля три месеца. Не се налагат санкции, когато заявките за плащане са подадени от 1-во до 10-о число на третия месец след изтичане на отчетния период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 т. 3 и 4 се изменят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екларация от директора на всяко учебно заведение за общия брой деца и ученици по чл. 7, на които са раздадени плодове и зеленчуци през отчетния период на заявката за плащ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робно описание на приложените съпътстващи педагогически мерки за всяко учебно заведение, включено в схемата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ъм заявката за плащане заявителите по схемата прилагат следните документ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повед или нотариално заверено пълномощно на лицето, упълномощено да подаде документ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ървични счетоводни, разходооправдателни документи, доказващи закупените плодове и зеленчуци през периода, за които се иска плащането, както и справка от счетоводните записи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ървични счетоводни, разходооправдателни документи, издадени от заявители по чл. 10, т. 2 на всяко учебно заведение, което представлява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пие на справка от счетоводните записи - извадка от дневник за покупки или друг документ, удостоверяващ заприходяването на фактурите за закупени плодове и зеленчуц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верено копие на извлечение от банкова сметка, доказващо извършени плащания по банков път, или копие на касов бон при плащане в брой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4. В ал. 4 думата „Изпълнителите” се заменя със „Заявителите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5. В ал. 5, изречение първо думата „изпълнителя” се заменя със „заявителя, а в изречение второ думата „Изпълнителят” се заменя със „Заявителят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9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 чл. 15, ал. 1 думата „изпълнителя” се заменя със „заявителя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§ 10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В чл. 16, ал. 2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Думата „изпълнители” се заменя със „заявител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2. Точка 9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11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приложение № 1 към чл. 8, ал. 1 „думата „Пипер” се залича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ложение № 2 към чл. 8, ал. 3 „График за сезонност на плодовете и зеленчуците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3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приложение № 3 към чл. 11, ал. 2 т. 9 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иложение № 3 към чл. 8, ал. 7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рции плодове и зеленчуци за едно дете или учен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highlight w:val="white"/>
                <w:shd w:fill="FEFEFE" w:val="clear"/>
                <w:lang w:val="bg-BG"/>
              </w:rPr>
              <w:t>№</w:t>
            </w:r>
            <w:r>
              <w:rPr>
                <w:rFonts w:eastAsia="HebarU" w:cs="HebarU" w:ascii="HebarU" w:hAnsi="HebarU"/>
                <w:bCs/>
                <w:szCs w:val="24"/>
                <w:shd w:fill="FEFEFE" w:val="clear"/>
                <w:lang w:val="bg-BG"/>
              </w:rPr>
              <w:t xml:space="preserve"> </w:t>
            </w:r>
            <w:r>
              <w:rPr>
                <w:rFonts w:cs="HebarU" w:ascii="HebarU" w:hAnsi="HebarU"/>
                <w:bCs/>
                <w:szCs w:val="24"/>
                <w:shd w:fill="FEFEFE" w:val="clear"/>
                <w:lang w:val="bg-BG"/>
              </w:rPr>
              <w:t>по ре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од/зелен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мално тегло (кг) в една по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Ябъ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оз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0,15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ас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и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н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рто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ндар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рейпфр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0,150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ре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0,150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0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аставици/корниш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0,100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рк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0,100**  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* Брутно тегло в опаковка в съответствие с изискванията на Закона за храните и нормативните актове по прилагането му.</w:t>
      </w:r>
    </w:p>
    <w:p>
      <w:pPr>
        <w:pStyle w:val="Normal"/>
        <w:ind w:firstLine="850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** Обелени и нарязани; в училищата се предлагат в опаковка в съответствие с изискванията на Закона за храните и нормативните актове по прилагането му.”</w:t>
      </w:r>
    </w:p>
    <w:p>
      <w:pPr>
        <w:pStyle w:val="Heading1"/>
        <w:ind w:firstLine="1134"/>
        <w:jc w:val="both"/>
        <w:rPr>
          <w:rFonts w:ascii="HebarU" w:hAnsi="HebarU" w:cs="HebarU"/>
          <w:sz w:val="22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4"/>
          <w:highlight w:val="white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4.</w:t>
      </w:r>
      <w:r>
        <w:rPr>
          <w:rFonts w:cs="HebarU" w:ascii="HebarU" w:hAnsi="HebarU"/>
          <w:b w:val="false"/>
          <w:szCs w:val="24"/>
          <w:lang w:val="bg-BG"/>
        </w:rPr>
        <w:t xml:space="preserve"> Постановлението влиза в сила от 15 август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5:00Z</dcterms:created>
  <dc:creator>neli</dc:creator>
  <dc:description/>
  <cp:keywords/>
  <dc:language>en-US</dc:language>
  <cp:lastModifiedBy>dbman</cp:lastModifiedBy>
  <cp:lastPrinted>2011-08-30T18:20:00Z</cp:lastPrinted>
  <dcterms:modified xsi:type="dcterms:W3CDTF">2011-08-31T07:55:00Z</dcterms:modified>
  <cp:revision>2</cp:revision>
  <dc:subject/>
  <dc:title>Р Е П У Б Л И К А   Б Ъ Л Г А Р И Я</dc:title>
</cp:coreProperties>
</file>