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август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гнайси и гнайсошисти, от находище „Айселана” – участък „Айселана 2”, разположено в землището на с. Крушево, община Гърмен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Предоставя концесия за добив на подземни богатства по чл. 2, ал. 1, т. 6 от Закона за подземните богатства – скалнооблицовъчни материали – гнайси и гнайсошисти, представляващи изключителна държавна собственост, от находище „Айселана” – участък „Айселана 2”, разположено в землището на с. Крушево, община Гърмен, област Благоевград, на „Гейт“ ЕООД - с. Гърме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пределя концесионна площ в размер 243 102 кв. м, включваща площта на утвърдените запаси от находище „Айселана“ – участък </w:t>
        <w:br/>
        <w:t>„Айселана 2“, и площите, необходими за осъществяване на дейността по концесията, при граници с координати на точките с № 1 до № 7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по контура на запасите и ресурсите в координатна система „1970 г.” съгласно приложението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„Гейт“ ЕООД -  с. Гърмен, притежаващо Удостоверение за търговско откритие № 0401 от 2 октомври 2009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1.1. да добива подземни богатства – скалнооблицовъчни материали – гнайси и гнайсошист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извършва преработка, складиране, транспортиране и продажба на добитите скалнооблицовъчни материа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4. спазва изискванията за депониране и съхраняване на почвените материали и минните отпадъц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5.2.1.6. не</w:t>
      </w:r>
      <w:r>
        <w:rPr>
          <w:bCs/>
          <w:szCs w:val="24"/>
          <w:lang w:val="bg-BG"/>
        </w:rPr>
        <w:t xml:space="preserve"> причинява отделяне на наднормени вредности в жилищните зони на най-близките населени места в съответствие с изискванията на Наредба № 7 за хигиенните изисквания за здравна защита на селищ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7. не нарушава режима на експлоатация на санитарно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 да внася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извърши инвестиции в размер, не по-малък от 60 хил. лв., за първия петгодишен период от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готви и представи на министъра на икономиката, енергетиката и туризма: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5.2.4.1. цялостен работен проект за добив и първична преработка; срокът за представяне е 6 месеца от влизането в сила на концесионния договор; след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80" w:after="0"/>
        <w:ind w:firstLine="1134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5.2.4.2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6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5.2.4.3. цялостен работен проект за ликвидация и/или консервация на миннодобивния обект и за рекултивация на засегнатите земи, включващ количествено стойностни сметки и анализи по отделните видове дейности; срокът за представяне е 6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 xml:space="preserve">5.2.4.4. годишен работен проект за ликвидация или консервация на миннодобивния обект и за рекултивация на засегнатите зем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</w:t>
        <w:br/>
        <w:t>6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4.5. план за управление на минните отпадъци; срокът за предоставяне е 6 месеца от влизането в сила на концесионния договор; след одобря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6. да уведомява концедента и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културни ценнос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7. да съставя и да води пълна и подробна геоложка и техническа документация за дейностите по концесията съгласно действащата нормативна уредба и да я предоставя за проверка в съответствие с условията на сключения договор, както и всяка информация, поискана от представителите на концедента, относно дейност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8.1. шестмесечни отчети за действително добитите количества подземни богатства - до 15 дни след изтичането на съответното шестмесеч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2. отчет за изпълнението на съответния годишен работен проект за добив и първична преработка, съдържащ и отчет за изменението на запасите и ресурсите през изтекл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3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10. да извърши техническа ликвидация и биологична рекултивация за своя сметка при условия и в срокове, определени в одобрените цялостен работен проект и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11. да актуализира периодично (на всеки 3 години от концесията) цялостния работен проект за добив и първична преработка и цялостния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по това решение и по договора и/или при нарушаване на условията по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4.1. да оказва съдействие на концесионера при осъществяване на дейностите по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1. Добивът на подземното богатство по т. 1 започва след влизането в сила н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Айселана”, участък „Айселана-2“, разположено в землището на с. Крушево, община Гърмен, област Благоевград, по реда на Закона за опазване на околната среда и предвид чл. 31, ал. 1 във връзка с </w:t>
        <w:br/>
        <w:t>ал. 4 от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6. Добивът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1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2. да спазва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7.3. да изпълнява изискванията, свързани с опазването на здравето на хората, околната среда, водите, земеделските земи и горите, защитените със закон територии и обекти, в т.ч.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недвижимите културни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4.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7.5. да изпълнява параметрите на концесията, предложени с работната програма за разработка на находище „Айселана”, участък „Айселана-2” - приложение към концесионния договор, представена от „Гейт“ ЕООД - с. Гърмен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6.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7.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8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9. да спазва указанията, давани от министъра на икономиката, енергетиката и туризма при съгласуване на проектите по т. 5.2.4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10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7.11. да изпълнява съгласуваните с концедента цялостен работен проект за добив и първична преработка и годишни работни проек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8. Добивните работи да започнат след съгласуване на проектите по т. 5.2.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онният договор влиза в сила от датата на подписването му от страните и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Срокът на концесията започва да тече от датата на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договорни неустой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Първата годишна банкова гаранция е в размер 13 032 лв. и дължимия ДДС и се представя от концесионера при подписването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За всяка следваща година банковата гаранция е 50 на сто от стойността на концесионното плащане и дължимия върху него ДДС за предходната година и се представя на концедента не по-късно от 7 дни преди изтичане валидността на предходната гаранция.</w:t>
      </w:r>
    </w:p>
    <w:p>
      <w:pPr>
        <w:pStyle w:val="Normal"/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9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5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ДС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1. </w:t>
      </w:r>
      <w:r>
        <w:rPr>
          <w:szCs w:val="24"/>
          <w:lang w:val="bg-BG" w:eastAsia="en-US"/>
        </w:rPr>
        <w:t xml:space="preserve">Размерът на всяко плащане се определя съгласно чл. 1, ал. 1 </w:t>
        <w:br/>
        <w:t xml:space="preserve">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0.2. </w:t>
      </w:r>
      <w:r>
        <w:rPr>
          <w:szCs w:val="24"/>
          <w:lang w:val="bg-BG" w:eastAsia="en-US"/>
        </w:rPr>
        <w:t>Концесионното плащане за единица добито подземно богатство съгласно чл. 1, ал. 3, т. 2, буква „в” от методиката по т. 10.1 – гнайсошисти за добив на плочи, не може да бъде по-ниско от 10,00 лв./куб. м и по чл. 1, ал. 3, т. 1, буква „а” – гнайсошист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3. Концесионерът внася минимално парично концесионно плащане в размер 2941 лв., определено на база  277 куб. м/шестмесечие гнайси и гнайсошисти за цепени плочи и 571 т/шестмесечие гнайси и гнайсошисти за трошени фракции и предвидените стойности за единица добито подземно богатство съгласно т. 10.2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4. Годишното парично концесионно плащане се внася от концесионера на две вноски до 30 дни след изтичане на съответното шест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Част от концесионното плащане в размер 50 на сто от внесената сума, определена по реда на т. 10.3 или 10.4, се внася по бюджета на община Гърмен, област Благоевград,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Размерът на концесионното плащане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1. Да проведе преговори и да сключи концесионния договор с „Гейт” ЕООД - с. Гърмен, в тримесечен срок от влизането в сила на решението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14.4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847" w:top="90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>
          <w:rStyle w:val="FontStyle13"/>
          <w:rFonts w:ascii="HebarU" w:hAnsi="HebarU" w:cs="Verdana"/>
          <w:bCs w:val="false"/>
          <w:sz w:val="24"/>
          <w:szCs w:val="24"/>
        </w:rPr>
      </w:pPr>
      <w:r>
        <w:rPr>
          <w:rFonts w:cs="HebarU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>
          <w:rStyle w:val="FontStyle13"/>
          <w:rFonts w:ascii="HebarU" w:hAnsi="HebarU" w:cs="Verdana"/>
          <w:bCs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Verdana" w:ascii="HebarU" w:hAnsi="HebarU"/>
          <w:bCs w:val="false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Verdana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Verdana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Verdana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Verdana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Verdana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hanging="0"/>
        <w:jc w:val="center"/>
        <w:rPr/>
      </w:pPr>
      <w:r>
        <w:rPr>
          <w:rStyle w:val="FontStyle13"/>
          <w:rFonts w:cs="Verdana" w:ascii="HebarU" w:hAnsi="HebarU"/>
          <w:sz w:val="24"/>
          <w:szCs w:val="24"/>
        </w:rPr>
        <w:t>Координатен регистър на концесионната площ на находище „Айселана-2”</w:t>
      </w:r>
    </w:p>
    <w:p>
      <w:pPr>
        <w:pStyle w:val="Style51"/>
        <w:widowControl/>
        <w:spacing w:lineRule="auto" w:line="360"/>
        <w:ind w:hanging="0"/>
        <w:jc w:val="center"/>
        <w:rPr/>
      </w:pPr>
      <w:r>
        <w:rPr>
          <w:rStyle w:val="FontStyle13"/>
          <w:rFonts w:cs="Verdana" w:ascii="HebarU" w:hAnsi="HebarU"/>
          <w:sz w:val="24"/>
          <w:szCs w:val="24"/>
        </w:rPr>
        <w:t>координатна система „1970 г.”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Style w:val="FontStyle13"/>
          <w:rFonts w:ascii="HebarU" w:hAnsi="HebarU" w:cs="Verdana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64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0"/>
        <w:gridCol w:w="25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Style w:val="3"/>
                <w:rFonts w:cs="Verdana"/>
                <w:sz w:val="24"/>
                <w:szCs w:val="24"/>
                <w:u w:val="none"/>
                <w:lang w:val="bg-BG"/>
              </w:rPr>
              <w:t>№</w:t>
            </w:r>
            <w:r>
              <w:rPr>
                <w:rStyle w:val="3"/>
                <w:rFonts w:eastAsia="HebarU" w:cs="HebarU"/>
                <w:sz w:val="24"/>
                <w:szCs w:val="24"/>
                <w:u w:val="none"/>
                <w:lang w:val="bg-BG"/>
              </w:rPr>
              <w:t xml:space="preserve"> </w:t>
            </w:r>
            <w:r>
              <w:rPr>
                <w:rStyle w:val="3"/>
                <w:rFonts w:cs="Verdana"/>
                <w:sz w:val="24"/>
                <w:szCs w:val="24"/>
                <w:u w:val="none"/>
                <w:lang w:val="bg-BG"/>
              </w:rPr>
              <w:t>на точ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Verdana"/>
                <w:sz w:val="24"/>
                <w:szCs w:val="24"/>
                <w:u w:val="none"/>
                <w:lang w:val="bg-BG"/>
              </w:rPr>
              <w:t>Х(север)</w:t>
            </w:r>
          </w:p>
          <w:p>
            <w:pPr>
              <w:pStyle w:val="Normal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Style w:val="3"/>
                <w:rFonts w:cs="Verdana"/>
                <w:sz w:val="24"/>
                <w:szCs w:val="24"/>
                <w:u w:val="none"/>
                <w:lang w:val="bg-BG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1"/>
                <w:rFonts w:cs="Verdana"/>
                <w:sz w:val="24"/>
                <w:szCs w:val="24"/>
                <w:u w:val="none"/>
                <w:lang w:val="bg-BG"/>
              </w:rPr>
              <w:t>У(</w:t>
            </w:r>
            <w:r>
              <w:rPr>
                <w:rStyle w:val="3"/>
                <w:rFonts w:cs="Verdana"/>
                <w:sz w:val="24"/>
                <w:szCs w:val="24"/>
                <w:u w:val="none"/>
                <w:lang w:val="bg-BG"/>
              </w:rPr>
              <w:t>изток)</w:t>
            </w:r>
          </w:p>
          <w:p>
            <w:pPr>
              <w:pStyle w:val="Normal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Style w:val="3"/>
                <w:rFonts w:cs="Verdana"/>
                <w:sz w:val="24"/>
                <w:szCs w:val="24"/>
                <w:u w:val="none"/>
                <w:lang w:val="bg-BG"/>
              </w:rPr>
              <w:t>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Fonts w:cs="Verdana"/>
                <w:szCs w:val="24"/>
                <w:lang w:val="bg-BG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44 82 11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85 45 679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Fonts w:cs="Verdana"/>
                <w:szCs w:val="24"/>
                <w:lang w:val="bg-BG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44 82 28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85 45 873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Fonts w:cs="Verdana"/>
                <w:szCs w:val="24"/>
                <w:lang w:val="bg-BG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44 82 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85 46 4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Fonts w:cs="Verdana"/>
                <w:szCs w:val="24"/>
                <w:lang w:val="bg-BG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44 81</w:t>
            </w:r>
            <w:r>
              <w:rPr>
                <w:rFonts w:cs="Verdana"/>
                <w:szCs w:val="24"/>
              </w:rPr>
              <w:t xml:space="preserve"> </w:t>
            </w:r>
            <w:r>
              <w:rPr>
                <w:rFonts w:cs="Verdana"/>
                <w:szCs w:val="24"/>
                <w:lang w:val="bg-BG"/>
              </w:rPr>
              <w:t>72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85 45 808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Fonts w:cs="Verdana"/>
                <w:szCs w:val="24"/>
                <w:lang w:val="bg-BG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44 81</w:t>
            </w:r>
            <w:r>
              <w:rPr>
                <w:rFonts w:cs="Verdana"/>
                <w:szCs w:val="24"/>
              </w:rPr>
              <w:t xml:space="preserve"> </w:t>
            </w:r>
            <w:r>
              <w:rPr>
                <w:rFonts w:cs="Verdana"/>
                <w:szCs w:val="24"/>
                <w:lang w:val="bg-BG"/>
              </w:rPr>
              <w:t>67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85 45 50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Fonts w:cs="Verdana"/>
                <w:szCs w:val="24"/>
                <w:lang w:val="bg-BG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44 81 82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85 45 50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Verdana"/>
                <w:szCs w:val="24"/>
                <w:lang w:val="bg-BG"/>
              </w:rPr>
            </w:pPr>
            <w:r>
              <w:rPr>
                <w:rFonts w:cs="Verdana"/>
                <w:szCs w:val="24"/>
                <w:lang w:val="bg-BG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44 81 90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/>
                <w:szCs w:val="24"/>
                <w:lang w:val="bg-BG"/>
              </w:rPr>
              <w:t>85 45 810,1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">
    <w:name w:val="Заглавие #3"/>
    <w:basedOn w:val="DefaultParagraphFont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31">
    <w:name w:val="Заглавие #3 + Не е удебелен"/>
    <w:basedOn w:val="DefaultParagraphFont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cs="Arial Unicode MS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4:00Z</dcterms:created>
  <dc:creator>Cvety</dc:creator>
  <dc:description/>
  <cp:keywords/>
  <dc:language>en-US</dc:language>
  <cp:lastModifiedBy>dbman</cp:lastModifiedBy>
  <cp:lastPrinted>2011-08-30T17:37:00Z</cp:lastPrinted>
  <dcterms:modified xsi:type="dcterms:W3CDTF">2011-08-31T08:54:00Z</dcterms:modified>
  <cp:revision>2</cp:revision>
  <dc:subject/>
  <dc:title>Р Е П У Б Л И К А   Б Ъ Л Г А Р И Я</dc:title>
</cp:coreProperties>
</file>