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spacing w:val="50"/>
          <w:sz w:val="22"/>
          <w:szCs w:val="22"/>
        </w:rPr>
      </w:pPr>
      <w:r>
        <w:rPr>
          <w:spacing w:val="50"/>
          <w:sz w:val="22"/>
          <w:szCs w:val="22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39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30 август     201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едоставяне на концесия за добив на подземни богатства по чл.</w:t>
      </w:r>
      <w:r>
        <w:rPr>
          <w:b/>
          <w:smallCaps/>
          <w:szCs w:val="24"/>
          <w:lang w:val="ru-RU"/>
        </w:rPr>
        <w:t xml:space="preserve"> </w:t>
      </w:r>
      <w:r>
        <w:rPr>
          <w:b/>
          <w:smallCaps/>
          <w:szCs w:val="24"/>
          <w:lang w:val="bg-BG"/>
        </w:rPr>
        <w:t>2, ал.</w:t>
      </w:r>
      <w:r>
        <w:rPr>
          <w:b/>
          <w:smallCaps/>
          <w:szCs w:val="24"/>
          <w:lang w:val="ru-RU"/>
        </w:rPr>
        <w:t xml:space="preserve"> </w:t>
      </w:r>
      <w:r>
        <w:rPr>
          <w:b/>
          <w:smallCaps/>
          <w:szCs w:val="24"/>
          <w:lang w:val="bg-BG"/>
        </w:rPr>
        <w:t>1, т. 5 от Закона за подземните богатства – строителни материали – доломити, от находище „Горно Лешко” – участък „Скалата”, разположено в землището на с. Лешко, община Благоевград, област Благоевград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5, т. 3, чл. 6, ал. 3, чл. 29 и чл. 54, ал. 5 и 6 от Закона за подземните богатства във връзка с § 105, ал. 2 от Преходните и заключителните разпоредби на Закона за изменение и допълнение на Закона за подземните богатства (ДВ, бр. 100 от 2010 г.) и мотивирано предложение на министъра на икономиката, енергетиката и туризм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Предоставя концесия за добив на подземни богатства по чл. 2, ал. 1, т. 5 от Закона за подземните богатства – строителни материали – доломити, от находище „Горно Лешко” – участък „Скалата”, разположено в землището на с. Лешко, община Благоевград, област Благоевград, на „Благоустройствени строежи” ООД - Благоевград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Определя концесионна площ с размер 18,97 дка, включваща площта на утвърдените запаси от находище „Горно Лешко“, участък „Скалата“, и площите, необходими за осъществяване на дейността по концесията, при граници с координати на точките от № 1 до № 6 включително по контура на запасите и ресурсите в координатна система „1970 г.” съгласно приложението.</w:t>
      </w:r>
    </w:p>
    <w:p>
      <w:pPr>
        <w:pStyle w:val="BlockText"/>
        <w:spacing w:before="120" w:after="0"/>
        <w:ind w:left="0" w:right="0" w:firstLine="1134"/>
        <w:jc w:val="both"/>
        <w:rPr/>
      </w:pPr>
      <w:r>
        <w:rPr>
          <w:rFonts w:cs="HebarU" w:ascii="HebarU" w:hAnsi="HebarU"/>
          <w:b/>
          <w:szCs w:val="24"/>
        </w:rPr>
        <w:t>3.</w:t>
      </w:r>
      <w:r>
        <w:rPr>
          <w:rFonts w:cs="HebarU" w:ascii="HebarU" w:hAnsi="HebarU"/>
          <w:szCs w:val="24"/>
        </w:rPr>
        <w:t xml:space="preserve"> Определя срок на концесията 35 години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Определя по право за концесионер „Благоустройствени строежи” ООД - Благоевград, притежаващо Удостоверение за търговско откритие </w:t>
        <w:br/>
        <w:t>№ 0074 от 6 март 2003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5.</w:t>
      </w:r>
      <w:r>
        <w:rPr>
          <w:szCs w:val="24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1. Основни права на концесионера:</w:t>
      </w:r>
    </w:p>
    <w:p>
      <w:pPr>
        <w:pStyle w:val="BodyText3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sz w:val="24"/>
          <w:szCs w:val="24"/>
          <w:lang w:val="bg-BG"/>
        </w:rPr>
        <w:t>5.1.1. да добива подземни богатства – строителни материали – доломити, от находището по т. 1;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</w:tabs>
        <w:spacing w:lineRule="auto" w:line="240" w:before="120" w:after="0"/>
        <w:ind w:firstLine="1134"/>
        <w:rPr>
          <w:szCs w:val="24"/>
        </w:rPr>
      </w:pPr>
      <w:r>
        <w:rPr>
          <w:szCs w:val="24"/>
        </w:rPr>
        <w:t>5.1.2. право на собственост върху добитите за срока на концесията подземни богатства, за които е предоставена концесията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1.3. право на ползване върху минните отпадъци от добива и първичната преработка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1.4. да извършва преработка, складиране, транспортиране и продажба на добитите доломити;</w:t>
      </w:r>
    </w:p>
    <w:p>
      <w:pPr>
        <w:pStyle w:val="TextBodyIndent"/>
        <w:spacing w:lineRule="auto" w:line="240" w:before="120" w:after="0"/>
        <w:ind w:firstLine="1134"/>
        <w:rPr>
          <w:szCs w:val="24"/>
        </w:rPr>
      </w:pPr>
      <w:r>
        <w:rPr>
          <w:szCs w:val="24"/>
        </w:rPr>
        <w:t>5.1.5. да ползва за срока на концесията съществуващата до момента на подписването на концесионния договор геоложка и техническа документация и информация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1.6. да извършва с осигурени от него средства и на свой риск и след предварително съгласуване с концедента и с компетентните органи необходимите дейности, свързани с добива, включително допроучване и експлоатационно проучване на подземните богатства в границите на находището по т. 1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2. Основни задължения на концесионер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5.2.1. да извършва добива на подземните богатства по т. 1, като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2.1.1. изпълнява съгласуваните цялостен работен проект и годишни работни проекти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2.1.2. прилага методи, технологии и системи, ограничаващи отрицателното въздействие върху земните недра и околната среда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9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2.1.3. извлича оптимално запасите и ресурсите при добива им от земните недра и съдържащите се в тях полезни компоненти при първичната им преработка;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spacing w:before="120" w:after="0"/>
        <w:ind w:firstLine="11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2.1.4. спазва изискванията за депониране и съхраняване на почвените материали и минните отпадъци;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spacing w:before="120" w:after="0"/>
        <w:ind w:firstLine="11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2.1.5. осигури опазването и възстановяването на околната среда, безопасността и здравето на работещите, както и опазването на културните ценности;</w:t>
      </w:r>
    </w:p>
    <w:p>
      <w:pPr>
        <w:pStyle w:val="Normal"/>
        <w:spacing w:before="120" w:after="0"/>
        <w:ind w:firstLine="1134"/>
        <w:jc w:val="both"/>
        <w:rPr>
          <w:bCs/>
          <w:szCs w:val="24"/>
          <w:lang w:val="bg-BG"/>
        </w:rPr>
      </w:pPr>
      <w:r>
        <w:rPr>
          <w:szCs w:val="24"/>
          <w:lang w:val="bg-BG"/>
        </w:rPr>
        <w:t xml:space="preserve">5.2.1.6. спазва изискванията на Наредба № 36 от 2009 г. за условията и реда за упражняване на държавен здравен контрол (обн., ДВ, бр. 63 от </w:t>
        <w:br/>
        <w:t>2009 г.; изм. и доп., бр. 38 от 2011 г.);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spacing w:before="120" w:after="0"/>
        <w:ind w:firstLine="11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2.1.7. не нарушава режима на експлоатация на санитарно-охранителните зони около водоизточниците и съоръженията за питейно-битово водоснабдяване и около водоизточниците на минерални води, използвани за лечебни, профилактични, питейни и хигиенни нужди;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spacing w:before="120" w:after="0"/>
        <w:ind w:firstLine="11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2.2. да внася концесионно плащане при условия и в срокове, определени в концесионния договор;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spacing w:before="120" w:after="0"/>
        <w:ind w:firstLine="11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2.3. да извърши инвестиции в размер, не по-малък от 50 хил. лв., за първия 5-годишен период от датата на подписване на концесионния договор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2.4. да изготви и представи на министъра на икономиката, енергетиката и туризма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2.4.1. цялостен работен проект за добив и първична преработка; срокът за представяне е 6 месеца от влизането в сила на концесионния договор; след съгласуването му цялостният работен проект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2.4.2. годишен работен проект за добив и първична преработка за всяка година от срока на концесията; срокът за представяне е 31 януари на съответната година; за първата година от срока на концесията срокът за представяне е 6 месеца от влизането в сила на концесионния договор; след съгласуването му годишният работен проект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5.2.4.3. цялостен работен проект за ликвидация или консервация на миннодобивния обект и за рекултивация на засегнатите земи, включващ количествено стойностни сметки и анализи по отделните видове дейности; срокът за представяне е 6 месеца от влизането в сила на концесионния договор; проектът за рекултивация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5.2.4.4. план за управление на минните отпадъци; срокът за представяне е 6 месеца от влизането в сила на концесионния договор; след одобряване от министъра на икономиката, енергетиката и туризма планът за управление на минните отпадъци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2.5. да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 разработване на находището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5.2.6. да уведомява концедента и компетентните държавни органи при условия и по ред, определени в концесионния договор, за всяко обстоятелство, което може да създаде опасност за националната сигурност и отбраната на страната, за околната среда, за безопасността и здравето на населението, както и от разрушаване или увреждане на културни ценности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5.2.7. да съставя и води пълна и подробна геоложка и техническа документация за дейностите по концесията съгласно действащата нормативна уредба и да я предоставя за проверка в съответствие с условията на сключения договор, както и всяка информация, поискана от представителите на концедента относно дейността;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 w:before="120" w:after="0"/>
        <w:ind w:firstLine="1134"/>
        <w:rPr/>
      </w:pPr>
      <w:r>
        <w:rPr>
          <w:szCs w:val="24"/>
        </w:rPr>
        <w:t>5.2.8. да представя при условия, по ред и в срокове, определени в концесионния договор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2.8.1. шестмесечни отчети за действително добитите количества подземни богатства до 15 дни след изтичането на съответното шестмесечие;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 w:before="120" w:after="0"/>
        <w:ind w:firstLine="1134"/>
        <w:rPr>
          <w:szCs w:val="24"/>
        </w:rPr>
      </w:pPr>
      <w:r>
        <w:rPr>
          <w:szCs w:val="24"/>
        </w:rPr>
        <w:t>5.2.8.2. отчет за изпълнението на съответния годишен работен проект за добив и първична преработка, съдържащ и отчет за изменението на запасите и ресурсите през изтеклата година;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 w:before="120" w:after="0"/>
        <w:ind w:firstLine="1134"/>
        <w:rPr>
          <w:szCs w:val="24"/>
        </w:rPr>
      </w:pPr>
      <w:r>
        <w:rPr>
          <w:szCs w:val="24"/>
        </w:rPr>
        <w:t>5.2.8.3. доклад за остатъчните запаси в находището при доказана необходимост от ликвидация на миннодобивния обект и рекултивация на засегнатите земи;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 w:before="120" w:after="0"/>
        <w:ind w:firstLine="1134"/>
        <w:rPr/>
      </w:pPr>
      <w:r>
        <w:rPr>
          <w:szCs w:val="24"/>
        </w:rPr>
        <w:t>5.2.9. да осигурява пълен достъп до концесионния обект, съоръженията и документацията, свързани с дейностите по концесията, на оправомощени органи и/или лица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5.2.10. да извърши техническа ликвидация и биологична рекултивация за своя сметка при условия и в срокове, определени в одобрените цялостен работен проект и годишни работни проекти за ликвидация или консервация на миннодобивния обект и за рекултивация на засегнатите земи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2.11. да актуализира периодично (на всеки 3 години от концесията) цялостния работен проект за добив и първична преработка и цялостния работен проект за ликвидация или консервация на миннодобивния обект и за рекултивация на засегнатите земи.</w:t>
      </w:r>
    </w:p>
    <w:p>
      <w:pPr>
        <w:pStyle w:val="Normal"/>
        <w:tabs>
          <w:tab w:val="clear" w:pos="720"/>
          <w:tab w:val="left" w:pos="0" w:leader="none"/>
        </w:tabs>
        <w:spacing w:before="8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3. Основни права на концедента: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spacing w:before="80" w:after="0"/>
        <w:ind w:firstLine="1134"/>
        <w:jc w:val="both"/>
        <w:rPr/>
      </w:pPr>
      <w:r>
        <w:rPr>
          <w:sz w:val="24"/>
          <w:szCs w:val="24"/>
          <w:lang w:val="bg-BG"/>
        </w:rPr>
        <w:t>5.3.1. да получава дължимото концесионно плащане при условия и в срокове, определени в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80" w:after="0"/>
        <w:ind w:firstLine="1134"/>
        <w:jc w:val="both"/>
        <w:rPr/>
      </w:pPr>
      <w:r>
        <w:rPr>
          <w:szCs w:val="24"/>
          <w:lang w:val="bg-BG"/>
        </w:rPr>
        <w:t>5.3.2. при условия и по ред, определени в концесионния договор, да контролира изпълнението на задълженията на концесионера, включително чрез вземане на проби от всяка продукция - резултат от експлоатацията на находището, и чрез извършване на маркшайдерски измервания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8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3.3. право на съсобственост с концесионера, а след прекратяване на концесията – право на собственост – върху придобитата по време на концесията геоложка и техническа документация;</w:t>
      </w:r>
    </w:p>
    <w:p>
      <w:pPr>
        <w:pStyle w:val="Normal"/>
        <w:tabs>
          <w:tab w:val="clear" w:pos="720"/>
          <w:tab w:val="left" w:pos="0" w:leader="none"/>
        </w:tabs>
        <w:spacing w:before="8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3.4. да прекрати едностранно концесионния договор при неизпълнение от страна на концесионера на основни задължения по това решение и по договора и/или при нарушаване условията на концесията.</w:t>
      </w:r>
    </w:p>
    <w:p>
      <w:pPr>
        <w:pStyle w:val="TextBody"/>
        <w:spacing w:before="80" w:after="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5.4. Основни задължения на концедента:</w:t>
      </w:r>
    </w:p>
    <w:p>
      <w:pPr>
        <w:pStyle w:val="TextBodyIndent"/>
        <w:tabs>
          <w:tab w:val="clear" w:pos="720"/>
          <w:tab w:val="left" w:pos="0" w:leader="none"/>
          <w:tab w:val="left" w:pos="360" w:leader="none"/>
        </w:tabs>
        <w:spacing w:lineRule="auto" w:line="240" w:before="80" w:after="0"/>
        <w:ind w:firstLine="1134"/>
        <w:rPr/>
      </w:pPr>
      <w:r>
        <w:rPr>
          <w:szCs w:val="24"/>
        </w:rPr>
        <w:t>5.4.1. да оказва съдействие на концесионера при осъществяване на дейностите по концесията, след като такова бъде поискано, при условия и по ред, определени в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8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4.2. да осъществява контрол за спазване на условията по концесията и за изпълнение на задълженията по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6.</w:t>
      </w:r>
      <w:r>
        <w:rPr>
          <w:szCs w:val="24"/>
          <w:lang w:val="bg-BG"/>
        </w:rPr>
        <w:t xml:space="preserve"> Концесията да се осъществява при следните условия:</w:t>
      </w:r>
    </w:p>
    <w:p>
      <w:pPr>
        <w:pStyle w:val="Normal"/>
        <w:spacing w:before="80" w:after="0"/>
        <w:ind w:firstLine="1134"/>
        <w:jc w:val="both"/>
        <w:rPr/>
      </w:pPr>
      <w:r>
        <w:rPr>
          <w:szCs w:val="24"/>
          <w:lang w:val="bg-BG"/>
        </w:rPr>
        <w:t>6.1. Добивът на подземното богатство може да започне след влизането в сила на решение по оценка на въздействието върху околната среда (ОВОС) и оценка за съвместимост, с което се одобрява, или решение, с което е преценено да не се извършва ОВОС на инвестиционното предложение за добив и първична преработка на подземни богатства  по т. 1 по реда на Закона за опазване на околната среда и Закона за биологичното разнообразие, и след съгласуване с министъра на икономиката, енергетиката и туризма на проектите по т. 5.4.</w:t>
      </w:r>
    </w:p>
    <w:p>
      <w:pPr>
        <w:pStyle w:val="Normal"/>
        <w:tabs>
          <w:tab w:val="clear" w:pos="720"/>
          <w:tab w:val="left" w:pos="0" w:leader="none"/>
        </w:tabs>
        <w:spacing w:before="80" w:after="0"/>
        <w:ind w:firstLine="1134"/>
        <w:jc w:val="both"/>
        <w:rPr/>
      </w:pPr>
      <w:r>
        <w:rPr>
          <w:szCs w:val="24"/>
          <w:lang w:val="bg-BG"/>
        </w:rPr>
        <w:t>6.2. При експлоатацията на подземните богатства да се спазват изискванията, свързани с опазването на околната среда, водите, земеделските земи и горите, защитените със закон територии и обекти, в т.ч. в актовете и предписанията на компетентните органи по околна среда, както и изискванията за опазване на културните ценности, националната сигурност, отбраната на страната и обществения ред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6.3. Правата и задълженията по концесията да не се прехвърлят на трети лица освен с писмено съгласие на концедента при условията на чл. 25 от Закона за подземните богатства.</w:t>
      </w:r>
    </w:p>
    <w:p>
      <w:pPr>
        <w:pStyle w:val="BodyTextIndent2"/>
        <w:tabs>
          <w:tab w:val="clear" w:pos="720"/>
          <w:tab w:val="left" w:pos="0" w:leader="none"/>
        </w:tabs>
        <w:spacing w:before="120" w:after="0"/>
        <w:ind w:left="0" w:firstLine="1134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6.4. Всички дейности по предоставената концесия се извършват в съответствие с установените в страната технически и технологични изисквания.</w:t>
      </w:r>
    </w:p>
    <w:p>
      <w:pPr>
        <w:pStyle w:val="BodyTextIndent2"/>
        <w:tabs>
          <w:tab w:val="clear" w:pos="720"/>
          <w:tab w:val="left" w:pos="0" w:leader="none"/>
        </w:tabs>
        <w:spacing w:before="120" w:after="0"/>
        <w:ind w:left="0" w:firstLine="1134"/>
        <w:rPr/>
      </w:pPr>
      <w:r>
        <w:rPr>
          <w:rFonts w:cs="HebarU" w:ascii="HebarU" w:hAnsi="HebarU"/>
          <w:color w:val="000000"/>
          <w:sz w:val="24"/>
          <w:szCs w:val="24"/>
          <w:lang w:val="bg-BG"/>
        </w:rPr>
        <w:t>6.5. Концесионерът да не разкрива и предоставя на трети лица придобитата геоложка и техническа документация и информация, свързана с обекта на концесията, без изрично писмено съгласие от министъра на икономиката, енергетиката и туризма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6. Добивът се извършва със средства, осигурени от концесионера и на негов риск.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6.7. За осъществяване на правата и изпълнение на задълженията по концесията не се изискват задължителни подобрения в находищ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6.8. При осъществяване на концесията и на свързаните с нея дейности концесионерът е длъжен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6.8.1. да спазва действащото законодателство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6.8.2. да изпълнява изискванията, свързани с опазването на здравето на хората, околната среда, водите, земеделските земи и горите, защитените със закон територии и обекти, в т.ч. чрез извършване на оценка за съвместимостта на добива на подземни богатства съгласно Наредбата за условията и реда за извършване на оценка за съвместимостта на планове, програми, проекти и инвестиционни предложения с предмета и целите на опазване на защитените зони (ДВ, бр. 73 от 2007 г.), както и изискванията за опазване на недвижимите културни ценности, националната сигурност, отбраната на страната и обществения ред;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spacing w:before="120" w:after="0"/>
        <w:ind w:firstLine="1134"/>
        <w:jc w:val="both"/>
        <w:rPr/>
      </w:pPr>
      <w:r>
        <w:rPr>
          <w:sz w:val="24"/>
          <w:szCs w:val="24"/>
          <w:lang w:val="bg-BG"/>
        </w:rPr>
        <w:t>6.8.3. да спазва изискванията за осигуряване на здравословни и безопасни условия на труд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6.8.4. да изпълнява параметрите на концесията, предложени с работната програма за разработка на находище „Горно Лешко”, участък „Скалата” - приложение към концесионния договор, представена от „Благоустройствени строежи“ ООД - Благоевград;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6.8.5. да осъществява концесионна дейност само върху територии от концесионната площ, върху които е придобил право на собственост или върху които има учредено право на ползване или договор за наем със собственика на земята;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6.8.6. да осъществява дейност върху концесионната площ въз основа на одобрен и влязъл в сила подробен устройствен план, който включва концесионната площ и пътните връзки между обекта на концесията и местните и/или републиканските пътища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6.8.7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6.8.8. да спазва указанията, давани от министъра на икономиката, енергетиката и туризма при съгласуване на проектите по т. 5.2.4;</w:t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szCs w:val="24"/>
        </w:rPr>
        <w:t>6.8.9. да изпълнява одобрените и изискващи се рекултивационни мероприятия;</w:t>
      </w:r>
    </w:p>
    <w:p>
      <w:pPr>
        <w:pStyle w:val="TextBodyIndent"/>
        <w:spacing w:lineRule="auto" w:line="240" w:before="120" w:after="0"/>
        <w:ind w:firstLine="1134"/>
        <w:rPr>
          <w:szCs w:val="24"/>
        </w:rPr>
      </w:pPr>
      <w:r>
        <w:rPr>
          <w:szCs w:val="24"/>
        </w:rPr>
        <w:t>6.8.10. да изпълнява съгласуваните от концедента цялостен работен проект за добив и първична преработка и годишни работни проекти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7.</w:t>
      </w:r>
      <w:r>
        <w:rPr>
          <w:szCs w:val="24"/>
          <w:lang w:val="bg-BG"/>
        </w:rPr>
        <w:t xml:space="preserve"> Концесионният договор влиза в сила от датата на подписването му от страните и представяне на банковата гаранция по т. 9.2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>8.</w:t>
      </w:r>
      <w:r>
        <w:rPr>
          <w:rFonts w:cs="HebarU" w:ascii="HebarU" w:hAnsi="HebarU"/>
          <w:b w:val="false"/>
          <w:sz w:val="24"/>
          <w:szCs w:val="24"/>
        </w:rPr>
        <w:t xml:space="preserve"> Срокът на концесията започва да тече от датата на подписване на концесионния договор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>9.</w:t>
      </w:r>
      <w:r>
        <w:rPr>
          <w:rFonts w:cs="HebarU" w:ascii="HebarU" w:hAnsi="HebarU"/>
          <w:b w:val="false"/>
          <w:sz w:val="24"/>
          <w:szCs w:val="24"/>
        </w:rPr>
        <w:t xml:space="preserve"> Определя следните видове гаранции за изпълнение на задълженията на концесионера по концесионния договор: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</w:rPr>
        <w:t>9.1. Безусловна и неотменяема годишна банкова гаранция, обезпечаваща изпълнението на задълженията за концесионно плащане, данък върху добавената стойност (ДДС), лихви и договорни неустойки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9.2. Първата годишна банкова гаранция се представя от концесионера до 7 дни от подписването на концесионния договор при условията на т. 8. Размерът на първата банкова гаранция е 13 500 лв. и ДДС върху тази сум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9.3. За всяка следваща година банковата гаранция е 50 на сто от стойността на концесионното плащане и дължимия върху него ДДС за предходната година и се предоставя на концедента не по-късно от 7 дни преди изтичане валидността на предходната гаранция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9.4. Финансово обезпечение за изпълнение на дейностите по техническа ликвидация или консервация на миннодобивния обект и за рекултивация на засегнатите земи. Видът на финансовото обезпечение и предвиденият размер на средствата се договарят между страните в концесионния договор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9.5. Дължат се неустойки и лихви при неизпълнение и при забавено изпълнение на договорните задължения. Формите на неизпълнение, условията и редът за тяхното установяване, както и видът и размерът на санкциите</w:t>
      </w:r>
      <w:r>
        <w:rPr>
          <w:bCs/>
          <w:szCs w:val="24"/>
          <w:lang w:val="bg-BG"/>
        </w:rPr>
        <w:t xml:space="preserve"> се определят в концесионния договор.</w:t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b/>
          <w:szCs w:val="24"/>
        </w:rPr>
        <w:t>10.</w:t>
      </w:r>
      <w:r>
        <w:rPr>
          <w:szCs w:val="24"/>
        </w:rPr>
        <w:t xml:space="preserve"> Определя годишно парично концесионно плащане за единица добито подземно богатство за съответния период, върху което се дължи ДДС, както следва: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</w:rPr>
        <w:t>10.1. Седем на сто от среднопретеглената продажна цена за съответния период, която се определя въз основа на данни, предоставени от концесионера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</w:rPr>
        <w:t>10.2. Стойността на концесионното плащане за единица добито подземно богатство е не по-ниско от 0,30 лв./тон и се индексира ежегодно с процента на увеличение на цените на строителните и скалнооблицовъчните материали по информация, предоставена от Националния статистически институт, при базова статистическа информация за цените от 2005 г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</w:rPr>
        <w:t>10.3. Концесионерът внася минимално парично концесионно плащане на база 8250 тона годишно и предвидените стойности за единица добито подземно богатство съгласно т. 10.2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</w:rPr>
        <w:t>10.4. Годишното парично концесионно плащане се внася от концесионера на две вноски до 30 дни след изтичане на съответното шестмесечие по сметка, посочена от концедента. Начинът на изчисляване и сроковете за заплащане се определят в концесионния договор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>11.</w:t>
      </w:r>
      <w:r>
        <w:rPr>
          <w:rFonts w:cs="HebarU" w:ascii="HebarU" w:hAnsi="HebarU"/>
          <w:b w:val="false"/>
          <w:sz w:val="24"/>
          <w:szCs w:val="24"/>
        </w:rPr>
        <w:t xml:space="preserve"> При условия и по ред, определени в концесионния договор, концесионерът не дължи концесионно плащане за времето на реализиране на дейностите, предвидени в съгласуван проект за техническа ликвидация или консервация на миннодобивния обект и за рекултивация на засегнатите земи, при условие че не се извършва добив на подземни богатства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>12.</w:t>
      </w:r>
      <w:r>
        <w:rPr>
          <w:rFonts w:cs="HebarU" w:ascii="HebarU" w:hAnsi="HebarU"/>
          <w:b w:val="false"/>
          <w:sz w:val="24"/>
          <w:szCs w:val="24"/>
        </w:rPr>
        <w:t xml:space="preserve"> Министърът на икономиката, енергетиката и туризма от името и за сметка на концесионера внася по бюджета на община Благоевград, област Благоевград, цялото получено концесионно плащане за съответния период по ред, определен в концесионния договор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>13.</w:t>
      </w:r>
      <w:r>
        <w:rPr>
          <w:rFonts w:cs="HebarU" w:ascii="HebarU" w:hAnsi="HebarU"/>
          <w:b w:val="false"/>
          <w:sz w:val="24"/>
          <w:szCs w:val="24"/>
        </w:rPr>
        <w:t xml:space="preserve"> Размерът на концесионното плащане се променя с допълнително споразумение към концесионния договор при промяна на законодателството, уреждащо реда за неговото определяне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>14.</w:t>
      </w:r>
      <w:r>
        <w:rPr>
          <w:rFonts w:cs="HebarU" w:ascii="HebarU" w:hAnsi="HebarU"/>
          <w:b w:val="false"/>
          <w:sz w:val="24"/>
          <w:szCs w:val="24"/>
        </w:rPr>
        <w:t xml:space="preserve"> Упълномощава министъра на икономиката, енергетиката и туризма: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14.1. Да проведе преговори и да сключи концесионния договор с „Благоустройствени строежи” ООД - Благоевград, в тримесечен срок от влизането в сила на решението за предоставяне на концесия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14.2. Да представлява Министерския съвет по концесионния договор с изключение на неговото прекратяване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</w:rPr>
        <w:t>14.3. Да организира контрола по изпълнението на концесионния договор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</w:rPr>
        <w:t>14.4. Да предявява вземанията на концедента по съдебен ре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/>
          <w:b/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Росен Желязк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847" w:top="903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</w:r>
      <w:r>
        <w:rPr>
          <w:b/>
          <w:lang w:val="bg-BG"/>
        </w:rPr>
        <w:t>Приложение към т. 2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Координатен регистър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на концесионната площ на находище „Горно Лешко” - </w:t>
        <w:br/>
        <w:t xml:space="preserve">участък „Скалата”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координатна система „1970 г.”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5763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67"/>
        <w:gridCol w:w="258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№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/>
              <w:t>Y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4518567,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8467256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4518546,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8467324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4518447,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8467329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4518420,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846729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5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4518396,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8467234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6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4518515,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8467158,0</w:t>
            </w:r>
          </w:p>
        </w:tc>
      </w:tr>
    </w:tbl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469" w:right="1463" w:gutter="0" w:header="847" w:top="903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ind w:left="1134" w:right="706" w:hanging="0"/>
    </w:pPr>
    <w:rPr>
      <w:rFonts w:ascii="Times New Roman" w:hAnsi="Times New Roman" w:cs="Times New Roman"/>
      <w:lang w:val="bg-BG"/>
    </w:rPr>
  </w:style>
  <w:style w:type="paragraph" w:styleId="CharChar2CharChar">
    <w:name w:val=" Char Char2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8:55:00Z</dcterms:created>
  <dc:creator>Cvety</dc:creator>
  <dc:description/>
  <cp:keywords/>
  <dc:language>en-US</dc:language>
  <cp:lastModifiedBy>dbman</cp:lastModifiedBy>
  <cp:lastPrinted>2011-08-30T17:37:00Z</cp:lastPrinted>
  <dcterms:modified xsi:type="dcterms:W3CDTF">2011-08-31T08:55:00Z</dcterms:modified>
  <cp:revision>2</cp:revision>
  <dc:subject/>
  <dc:title>Р Е П У Б Л И К А   Б Ъ Л Г А Р И Я</dc:title>
</cp:coreProperties>
</file>