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eastAsia="bg-BG"/>
        </w:rPr>
        <w:t xml:space="preserve">предоставяне на концесия за добив на твърди горива - подземни богатства по чл. 2, ал. 1, т. 4 от Закона за подземните богатства, в участък „Ракитна” – находище „Пирински въглищен басейн”, разположен </w:t>
      </w:r>
      <w:r>
        <w:rPr>
          <w:rFonts w:cs="HebarU" w:ascii="HebarU" w:hAnsi="HebarU"/>
          <w:smallCaps/>
          <w:szCs w:val="24"/>
        </w:rPr>
        <w:t>в земищата на с. Ракитна и с. Мечкул, община Симитл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199" w:firstLine="28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едоставя концесия за добив с предмет експлоатация чрез добив на твърди горива – кафяви въглища - подземни богатства по чл. 2, ал. 1, т. 4 от Закона за подземните богатства, в участък „Ракитна” – находище „Пирински въглищен басейн”, разположен </w:t>
      </w:r>
      <w:r>
        <w:rPr>
          <w:rFonts w:cs="HebarU" w:ascii="HebarU" w:hAnsi="HebarU"/>
          <w:szCs w:val="24"/>
          <w:lang w:val="bg-BG"/>
        </w:rPr>
        <w:t xml:space="preserve">в земищата на с. Ракитна и </w:t>
        <w:br/>
        <w:t>с. Мечкул, община Симитли, област Благоевград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ойто се извършва със средства, осигурени от концесионера и на негов риск. Площта, покриваща находището, е с размер </w:t>
      </w:r>
      <w:r>
        <w:rPr>
          <w:rFonts w:cs="HebarU" w:ascii="HebarU" w:hAnsi="HebarU"/>
          <w:bCs/>
          <w:szCs w:val="24"/>
          <w:lang w:val="bg-BG" w:eastAsia="bg-BG"/>
        </w:rPr>
        <w:t>244 907 кв. м</w:t>
      </w:r>
      <w:r>
        <w:rPr>
          <w:rFonts w:cs="HebarU" w:ascii="HebarU" w:hAnsi="HebarU"/>
          <w:szCs w:val="24"/>
          <w:lang w:val="bg-BG" w:eastAsia="bg-BG"/>
        </w:rPr>
        <w:t xml:space="preserve"> и е индивидуализирана с координатите на точки по контура на запасите и ресурсите от № 1 до № 30 съгласно координатен регистър в координатна система „1970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г.”, представляващ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bg-BG" w:eastAsia="bg-BG"/>
        </w:rPr>
        <w:t xml:space="preserve">. Определя концесионна площ с размер </w:t>
      </w:r>
      <w:r>
        <w:rPr>
          <w:rFonts w:cs="HebarU" w:ascii="HebarU" w:hAnsi="HebarU"/>
          <w:bCs/>
          <w:szCs w:val="24"/>
          <w:lang w:val="bg-BG" w:eastAsia="bg-BG"/>
        </w:rPr>
        <w:t xml:space="preserve">547 324 </w:t>
      </w:r>
      <w:r>
        <w:rPr>
          <w:rFonts w:cs="HebarU" w:ascii="HebarU" w:hAnsi="HebarU"/>
          <w:szCs w:val="24"/>
          <w:lang w:val="bg-BG" w:eastAsia="bg-BG"/>
        </w:rPr>
        <w:t>кв. м, включваща площта, покриваща участък „Ракитна” – находище „Пирински въглищен басейн”, както и необходимите площи за осъществяване на дейността по концесията. Концесионната площ е индивидуализирана с координатите на точки от № 1 до № 21 съгласно координатен регистър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Определя за концесионер „КАМ и КАМ” ООД - София – титуляр на Удостоверение за търговско откритие № 0418 от 22 ноември 2010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3. Добивът на подземното богатство по т. 1 започва след съгласуване с министъра на икономиката, енергетиката и туризма на цялостен работен проект за добив и първична преработка на подземните богатства – твърди горива – кафяви въглища, в участък „Ракитна” – находище „Пирински въглищен басейн”</w:t>
      </w:r>
      <w:r>
        <w:rPr>
          <w:rFonts w:cs="HebarU" w:ascii="HebarU" w:hAnsi="HebarU"/>
          <w:bCs/>
          <w:szCs w:val="24"/>
          <w:lang w:val="bg-BG" w:eastAsia="bg-BG"/>
        </w:rPr>
        <w:t>, изготвен в съответствие с условията на Решение по ОВОС № 19-10 от 2010 г. на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4. Всички дейности по предоставената концесия да се извършват в съответствие с установените в страната технически и технологични изискв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5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, или договор за наем със собственика на земята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9. </w:t>
      </w:r>
      <w:r>
        <w:rPr>
          <w:rFonts w:cs="HebarU" w:ascii="HebarU" w:hAnsi="HebarU"/>
          <w:bCs/>
          <w:szCs w:val="24"/>
          <w:lang w:val="bg-BG" w:eastAsia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8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1.1. да добива кафяви въглища от находището по т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1.2. право на собственост върху добитите за срока на концесията подземни богатства – кафяви въглищ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1.3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1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 извършва добива на подземните богатства по т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2.3. да извърши инвестиции за срока на концесията в размер, не по-малък от 732 00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4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те със закон територии и обекти, </w:t>
      </w:r>
      <w:r>
        <w:rPr>
          <w:rFonts w:cs="HebarU" w:ascii="HebarU" w:hAnsi="HebarU"/>
          <w:bCs/>
          <w:szCs w:val="24"/>
          <w:lang w:val="bg-BG" w:eastAsia="bg-BG"/>
        </w:rPr>
        <w:t>растителни и животински видове,</w:t>
      </w:r>
      <w:r>
        <w:rPr>
          <w:rFonts w:cs="HebarU" w:ascii="HebarU" w:hAnsi="HebarU"/>
          <w:szCs w:val="24"/>
          <w:lang w:val="bg-BG" w:eastAsia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6. да съставя и води геоложка и техническа документация за дейностите по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2.7.1. шестмесечни отчети за действително добитите и продадените количества кафяви въглища, приходи и разходи за съответния период по оперативни данни - до 15 дни след изтичането на съответното шестмесечие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2.7.2. окончателен годишен отчет за действително добитите и продадените количества кафяви въглища, приходи и разходи за съответния период - до 15 януари на следващата годин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7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7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2.9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10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3.1. да получава дължимото концесионно плащане при условия и 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на условията по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Концесионният договор влиза в сила от датата на подписването му от стран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 w:eastAsia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1.1. за първата година от срока на концесията гаранцията е в размер 6000 лв. и се представя в 30-дневен срок от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1.2. за всяка следваща година банковата гаранция е в размер </w:t>
        <w:br/>
        <w:t>50 на сто от размера на концесионното плащане за предходната година и дължимия върху него ДДС и се представя на концедента до 7 дни преди изтичане срока на валидност на гаранцията за предходната год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bg-BG" w:eastAsia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0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дължи концесионно възнаграждение съгласно приложение №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0.1. Концесионното възнаграждение се определя като процент от общия приход от добитите и продадените по предоставената концесия въглища на базата на R-фактор скала за определяне процента на концесионното възнаграждение съгласно приложение №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0.2. Годишното парично концесионно плащане се внася от концесионера на две вноски два пъти годишно до 30 дни след изтичане на съответното шестмесечие по сметка, посочена от концедент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3. При промяна на законодателството, уреждащо реда за определяне на концесионното плащане, то може да бъде променяно с допълнително споразумение към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Концесионното плащане се дължи от момента на въвеждане в експлоатация на находището, но не по-късно от 6 месеца от влизането в сила на концесията, съгласно условието по т. 8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икономиката, енергетиката и туризма внася от името и за сметка на концесионера по бюджета на община Симитли, област Благоевград, сума, представляваща 50 на сто от внесеното концесионно плащане за съответния период.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4.</w:t>
      </w:r>
      <w:r>
        <w:rPr>
          <w:rFonts w:cs="HebarU" w:ascii="HebarU" w:hAnsi="HebarU"/>
          <w:szCs w:val="24"/>
          <w:lang w:val="bg-BG" w:eastAsia="bg-BG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5.</w:t>
      </w:r>
      <w:r>
        <w:rPr>
          <w:rFonts w:cs="HebarU" w:ascii="HebarU" w:hAnsi="HebarU"/>
          <w:szCs w:val="24"/>
          <w:lang w:val="bg-BG" w:eastAsia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1. Да проведе преговори и да сключи концесионния договор с „КАМ и КАМ” ООД – София, в тримесечен срок от влизането в сила на реш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2. Да представлява Министерския съвет по концесионния договор с изключение на неговото прекратяване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5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5.4. Да предявява вземанията на концедента по съдебен ред.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 на концесионната площ на</w:t>
      </w:r>
      <w:r>
        <w:rPr>
          <w:rFonts w:eastAsia="Times New Roman" w:cs="HebarU" w:ascii="HebarU" w:hAnsi="HebarU"/>
        </w:rPr>
        <w:t xml:space="preserve"> </w:t>
      </w:r>
      <w:r>
        <w:rPr>
          <w:rFonts w:eastAsia="Times New Roman" w:cs="HebarU" w:ascii="HebarU" w:hAnsi="HebarU"/>
          <w:b/>
        </w:rPr>
        <w:t>участък „Ракитна” – находище „Пирински въглищен басейн”</w:t>
      </w:r>
      <w:r>
        <w:rPr>
          <w:rStyle w:val="FontStyle13"/>
          <w:rFonts w:cs="Times New Roman" w:ascii="HebarU" w:hAnsi="HebarU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75"/>
        <w:gridCol w:w="1784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Y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133.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8321.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271.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8316.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356.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8178.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351.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902.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452.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86.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297.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31.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281.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496.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397.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310.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304.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173.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289.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6913.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6732.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257.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6660.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280.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6615.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18.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6795.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705.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6901.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49.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6929.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49.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000.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81.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100.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11.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142.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01.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163.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7681.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87055.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08056.7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cs="HebarU"/>
        </w:rPr>
      </w:r>
    </w:p>
    <w:p>
      <w:pPr>
        <w:pStyle w:val="Normal"/>
        <w:ind w:firstLine="1134"/>
        <w:rPr>
          <w:rStyle w:val="FontStyle13"/>
          <w:rFonts w:ascii="NewSaturionModernCyr;Times New Roman" w:hAnsi="NewSaturionModernCyr;Times New Roman" w:cs="NewSaturionModernCyr;Times New Roman"/>
          <w:sz w:val="24"/>
          <w:szCs w:val="24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8:00Z</dcterms:created>
  <dc:creator>boni</dc:creator>
  <dc:description/>
  <cp:keywords/>
  <dc:language>en-US</dc:language>
  <cp:lastModifiedBy>dbman</cp:lastModifiedBy>
  <cp:lastPrinted>2011-08-30T18:01:00Z</cp:lastPrinted>
  <dcterms:modified xsi:type="dcterms:W3CDTF">2011-08-31T08:58:00Z</dcterms:modified>
  <cp:revision>2</cp:revision>
  <dc:subject/>
  <dc:title>Р Е П У Б Л И К А   Б Ъ Л Г А Р И Я</dc:title>
</cp:coreProperties>
</file>