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0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озицията на Републик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Конференция на представителите на прав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елствата на държавите членки, което ще се проведе на 8 септ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Конференция на представителите на правителствата на държавите членки, което ще се проведе на 8 септември 2011 г. в Брюксел, с която се подкрепя предложението на Кралство Швеция за назначаване на Карл Густав Фернлунд за съдия в Съда на Европейския съюз за периода от 6 октомври 2011 г. до </w:t>
              <w:br/>
              <w:t>6 октомври 2012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9-08T10:37:00Z</dcterms:modified>
  <cp:revision>2</cp:revision>
  <dc:subject/>
  <dc:title>Р Е П У Б Л И К А   Б Ъ Л Г А Р И Я</dc:title>
</cp:coreProperties>
</file>