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 Проект на Решение за и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раждане на интегрирана система за наблюдение по границата с Република Турция в участъка ГКПП-Лесово - устието на р. Резовс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Заместник министър-председателят и министър на вътрешните работи да създаде организация за изграждане на интегрирана система за наблюдение по границата с Република Турция в участъка ГКПП-Лесово - устието на      р. Резовска за периода от 20 септември 2011 г. до 30 юни 2015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министър на вътрешните работи или упълномощено от него длъжностно лице да проведе процедура с прогнозна стойност до 23 000 000 евро по реда на Закона за обществените поръчки за възлагане на обществена поръчка, съфинансирана със средства на Европейския съюз по Фонда за външните граници, с предмет „Изграждане на интегрирана система за наблюдение по границата с Република Турция в участъка ГКПП-Лесово - устието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р. Резовска” и да сключи договор с избрания изпълн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Необходимите финансови средства за национално съфинансиране и недостигът на средства в случай на редуциране на средствата от Европейския съюз по Фонда за външните граници да бъдат осигурени в централния бюджет за съответната годи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7:00Z</dcterms:created>
  <dc:creator>GX150</dc:creator>
  <dc:description/>
  <cp:keywords/>
  <dc:language>en-US</dc:language>
  <cp:lastModifiedBy>dbman</cp:lastModifiedBy>
  <cp:lastPrinted>2011-09-07T15:04:00Z</cp:lastPrinted>
  <dcterms:modified xsi:type="dcterms:W3CDTF">2011-09-08T10:47:00Z</dcterms:modified>
  <cp:revision>2</cp:revision>
  <dc:subject/>
  <dc:title>Р Е П У Б Л И К А   Б Ъ Л Г А Р И Я</dc:title>
</cp:coreProperties>
</file>